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31" w:right="2659" w:gutter="0" w:header="0" w:top="44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41845" cy="10424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845" cy="1042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1210" cy="10424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1210" cy="1042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35pt;height:820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1210" cy="10424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1210" cy="1042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56120" cy="101587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1015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6120" cy="101587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6120" cy="1015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pt;height:799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6120" cy="101587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6120" cy="1015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49" w:right="2777" w:gutter="0" w:header="0" w:top="24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50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8-25T11:50:00Z</dcterms:modified>
  <cp:revision>1</cp:revision>
  <dc:subject/>
  <dc:title/>
</cp:coreProperties>
</file>