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13" w:right="2949" w:gutter="0" w:header="0" w:top="28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95490" cy="10280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28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5490" cy="10280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5490" cy="1028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pt;height:809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5490" cy="10280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5490" cy="1028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7705" cy="10271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027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705" cy="10271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705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808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705" cy="10271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705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49" w:right="2805" w:gutter="0" w:header="0" w:top="36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8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25T11:49:00Z</dcterms:modified>
  <cp:revision>1</cp:revision>
  <dc:subject/>
  <dc:title/>
</cp:coreProperties>
</file>