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77" w:right="2747" w:gutter="0" w:header="0" w:top="24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32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11" w:right="2689" w:gutter="0" w:header="0" w:top="36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271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271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271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11" w:right="2719" w:gutter="0" w:header="0" w:top="30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2945" cy="10271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10271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10271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13" w:right="2661" w:gutter="0" w:header="0" w:top="3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1505" cy="103270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10326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81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10326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5975" cy="102533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2533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2533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3" w:right="2718" w:gutter="0" w:header="0" w:top="31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3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2T12:13:00Z</dcterms:modified>
  <cp:revision>1</cp:revision>
  <dc:subject/>
  <dc:title/>
</cp:coreProperties>
</file>