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мерческого Банка «Финансовый стандарт»</w:t>
        <w:br/>
        <w:t>(Общество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шением Арбитражного суда г. Москвы от 21 июля 2016 года по делу</w:t>
        <w:br/>
        <w:t xml:space="preserve">№ А40-135644/16-178-96«Б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мерческий Банк «Финансовый стандарт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(КБ «Финансовый стандарт» (ООО), ОГРН 1027739326306, ИНН 0304001711, адрес регистрации: 129090, г. Москва,</w:t>
        <w:br/>
        <w:t>ул. Троицкая, д. 7, стр. 4) признан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кции конкурсного управляющего возложены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дарственную корпорацию «Агентство по страхованию вкладов» (далее - Агентств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льцам имущества, находящегося на хранении в КБ «Финансовый стандарт» (ОО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2T09:03:00Z</dcterms:modified>
  <cp:revision>1</cp:revision>
  <dc:subject/>
  <dc:title/>
</cp:coreProperties>
</file>