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онерным Коммерческим Банком «Кредит-Москва» (публичное 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</w:t>
        <w:br/>
        <w:t xml:space="preserve">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115054, г. Москва, 6-й Монетчиковский пер., 8, стр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ого Коммерческого Банка «Кредит-Москва» (публичное 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6:00Z</dcterms:created>
  <dc:creator>Волкова Любовь Дмитриевна</dc:creator>
  <dc:description/>
  <dc:language>en-US</dc:language>
  <cp:lastModifiedBy>сингаевская ольга александровна</cp:lastModifiedBy>
  <dcterms:modified xsi:type="dcterms:W3CDTF">2016-08-17T11:16:00Z</dcterms:modified>
  <cp:revision>2</cp:revision>
  <dc:subject/>
  <dc:title/>
</cp:coreProperties>
</file>