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805" w:right="2776" w:gutter="0" w:header="0" w:top="70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47560" cy="10326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7560" cy="1032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47560" cy="10326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7560" cy="1032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8pt;height:813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47560" cy="10326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7560" cy="1032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64680" cy="100857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680" cy="1008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64680" cy="100857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4680" cy="10085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4pt;height:794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64680" cy="100857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4680" cy="10085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920" w:right="2950" w:gutter="0" w:header="0" w:top="108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05:00Z</dcterms:created>
  <dc:creator>сингаевская ольга александровна</dc:creator>
  <dc:description/>
  <dc:language>en-US</dc:language>
  <cp:lastModifiedBy>сингаевская ольга александровна</cp:lastModifiedBy>
  <dcterms:modified xsi:type="dcterms:W3CDTF">2016-08-16T09:06:00Z</dcterms:modified>
  <cp:revision>1</cp:revision>
  <dc:subject/>
  <dc:title/>
</cp:coreProperties>
</file>