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69" w:right="2719" w:gutter="0" w:header="0" w:top="16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6115" cy="10213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115" cy="1021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80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115" cy="1021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354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353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1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353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5" w:right="2865" w:gutter="0" w:header="0" w:top="31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5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2T07:05:00Z</dcterms:modified>
  <cp:revision>1</cp:revision>
  <dc:subject/>
  <dc:title/>
</cp:coreProperties>
</file>