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БФГ-Кредит» (общество с ограниченной ответственностью) КБ «БФГ-Кредит» (ООО) извещает кредиторов о возможности предъявления своих требований в соответствии с пунктом 12 статьи 189.32 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1165, г. Москва, Кутузовский пр-т, 35/3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90002, Приморский край, г. Владивосток, ул. Светлановская, 18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2934, Ярославская обл., г. Рыбинск, ул. Ломоносова, 19 / ул. Герцена, 20; 1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6023, г. Калининград, ул. Космонавта Леонова, 62-62а-62б-6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056, г. Саратов, ул. им. Пугачева Е.И., 16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2:00Z</dcterms:created>
  <dc:creator>abzaletdinova_ks</dc:creator>
  <dc:description/>
  <cp:keywords/>
  <dc:language>en-US</dc:language>
  <cp:lastModifiedBy>сингаевская ольга александровна</cp:lastModifiedBy>
  <dcterms:modified xsi:type="dcterms:W3CDTF">2016-08-10T11:14:00Z</dcterms:modified>
  <cp:revision>4</cp:revision>
  <dc:subject/>
  <dc:title>ОБЪЯВЛЕНИЕ</dc:title>
</cp:coreProperties>
</file>