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Коммерческим банком «Интеркредит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14 июля 2016 года </w:t>
        <w:br/>
        <w:t>№ А40-148648/16-88-212 «Б» принято заявление о признании Коммерческого банка «Интеркредит» (акционерное общество) банкр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abzaletdinova_ks</dc:creator>
  <dc:description/>
  <cp:keywords/>
  <dc:language>en-US</dc:language>
  <cp:lastModifiedBy>сингаевская ольга александровна</cp:lastModifiedBy>
  <dcterms:modified xsi:type="dcterms:W3CDTF">2016-08-10T11:12:00Z</dcterms:modified>
  <cp:revision>3</cp:revision>
  <dc:subject/>
  <dc:title>ОБЪЯВЛЕНИЕ</dc:title>
</cp:coreProperties>
</file>