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 xml:space="preserve">г. Москве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5.07.2016</w:t>
      </w:r>
      <w:r>
        <w:rPr>
          <w:b/>
          <w:bCs/>
          <w:sz w:val="28"/>
          <w:szCs w:val="28"/>
        </w:rPr>
        <w:t xml:space="preserve"> за № 2167700261034 о государственной регистрации кредитной организации Акционерный коммерческий банк «Первый Капитал» (Закрытое акционерное общество) АКБ «Первый Капитал» (ЗАО) (основной государственный регистрационный номер 1027739513416) в связи с ее ликвидацией.</w:t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 xml:space="preserve">14.07.2016 № ОД-2253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Акционерный коммерческий банк «Первый Капитал» (Закрытое акционерное общество) АКБ «Первый Капитал» (ЗАО) (регистрационный номер Банка России </w:t>
      </w:r>
      <w:r>
        <w:rPr>
          <w:b/>
          <w:sz w:val="28"/>
          <w:szCs w:val="28"/>
        </w:rPr>
        <w:t>3201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709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2:51:00Z</dcterms:created>
  <dc:creator>Compaq51S</dc:creator>
  <dc:description/>
  <dc:language>en-US</dc:language>
  <cp:lastModifiedBy>сингаевская ольга александровна</cp:lastModifiedBy>
  <dcterms:modified xsi:type="dcterms:W3CDTF">2016-08-09T12:51:00Z</dcterms:modified>
  <cp:revision>2</cp:revision>
  <dc:subject/>
  <dc:title>Сообщение</dc:title>
</cp:coreProperties>
</file>