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41" w:right="2661" w:gutter="0" w:header="0" w:top="17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4725" cy="1021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80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7230" cy="10347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347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81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347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36" w:right="2802" w:gutter="0" w:header="0" w:top="19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5T09:12:00Z</dcterms:modified>
  <cp:revision>1</cp:revision>
  <dc:subject/>
  <dc:title/>
</cp:coreProperties>
</file>