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Акционерным Коммерческим Банком «Кредит-Москва» (публичное 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</w:t>
        <w:br/>
        <w:t>«О несостоятельности (банкротстве)» по адресу: 115054, г. Москва, 6-й Монетчиковский пер., 8, стр.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abzaletdinova_ks</dc:creator>
  <dc:description/>
  <dc:language>en-US</dc:language>
  <cp:lastModifiedBy>сингаевская ольга александровна</cp:lastModifiedBy>
  <dcterms:modified xsi:type="dcterms:W3CDTF">2016-08-04T08:15:00Z</dcterms:modified>
  <cp:revision>2</cp:revision>
  <dc:subject/>
  <dc:title>ОБЪЯВЛЕНИЕ</dc:title>
</cp:coreProperties>
</file>