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5" w:right="2921" w:gutter="0" w:header="0" w:top="18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6120" cy="1019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19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0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19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7560" cy="10308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7560" cy="10307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1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7560" cy="10307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689" w:gutter="0" w:header="0" w:top="33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9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02T06:59:00Z</dcterms:modified>
  <cp:revision>1</cp:revision>
  <dc:subject/>
  <dc:title/>
</cp:coreProperties>
</file>