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2" w:right="2747" w:gutter="0" w:header="0" w:top="28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29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28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28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9290" cy="10307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30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81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30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5" w:right="2977" w:gutter="0" w:header="0" w:top="1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0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2T07:01:00Z</dcterms:modified>
  <cp:revision>1</cp:revision>
  <dc:subject/>
  <dc:title/>
</cp:coreProperties>
</file>