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. Последняя информация о ходе конкурсного производства размещена на сайте Агентства и в Едином федеральном реестре сведений о банкротстве 25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инвентаризация имущества Банка. С целью выявления принадлежащего Банку имущества направлены запросы в уполномочен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июля 2016 года в суды направлено 126 исковых заявлений о взыскании ссудной и иной задолженности на общую сумму 582 293 тыс. руб., из которых удовлетворено 15 заявлений на сумму 67 289 тыс. руб. На основании вступивших в законную силу судебных актов возбуждено 180 исполнительных производств на сумму 137 301 тыс. руб., из которых 20 на общую сумму 9 273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с целью выявления сомнительных сделок, отвечающих признакам недействительности в соответствии с законодательством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8 июня по 1 сентября 2016 года (включительно)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, в размере 16,87% суммы установленных требований. По состоянию на 1 июля 2016 года на расчеты с кредиторами первой очереди, чьи требования включены в Реестр, направлены денежные средства в размере 3 074 674 тыс. руб., что составляет 16,84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РСБ 24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893"/>
        <w:gridCol w:w="1895"/>
        <w:gridCol w:w="189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 426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2 943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8 376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7 646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9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120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5 805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10 430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052 21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после завершения инвентаризации имущества в случае принятия соответствующего решения уполномоченными лицами в соответствии с п. 1 ст. 139 Федерального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РСБ 24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января по 30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347"/>
        <w:gridCol w:w="79"/>
        <w:gridCol w:w="1236"/>
        <w:gridCol w:w="79"/>
        <w:gridCol w:w="1239"/>
        <w:gridCol w:w="1705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96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76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8 19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1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42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8 68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 06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 18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874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5:00Z</dcterms:created>
  <dc:creator>internet</dc:creator>
  <dc:description/>
  <dc:language>en-US</dc:language>
  <cp:lastModifiedBy>internet</cp:lastModifiedBy>
  <dcterms:modified xsi:type="dcterms:W3CDTF">2016-07-29T09:49:00Z</dcterms:modified>
  <cp:revision>1</cp:revision>
  <dc:subject/>
  <dc:title/>
</cp:coreProperties>
</file>