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Мостранс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5 июля 2016 г. (дата объявления резолютивной части 28 июня 2016 года) по делу № А40-121817/16-70-138 «Б» Акционерный Коммерческий Банк развития предприятий пассажирского транспорта г. Москвы «Мострансбанк» (Открытое акционерное общество) (АКБ «Мострансбанк» (ОАО)) (далее – Банк, ОГРН 1027739075407, ИНН 7718137822, адрес регистрации: Российская Федерация, 111033, г. Москва, ул. Волочаевская, д. 9, стр. 9), признан несостоятельным (банкротом) и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28 июня 2016 года активы Банка с учетом исключения из них суммы созданного резерва на возможные потери и амортизации основных средств составили 197 197 тыс. руб., из них денежные средства в кассе и на счетах в Банке России – 16 502 тыс. руб., ссудная задолженность – 139 195 тыс. руб., средства в кредитных организациях – 6 851 тыс. руб., основные средства, нематериальные активы и материальные запасы – 14 742 тыс. руб., прочие активы – 18 1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Банком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по балансу составили 3 102 897 тыс. руб., в том числе обязательства перед физическими лицами – 2 350 10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21 июля 2016 г. конкурсному управляющему предъявлены требования 63 заявителей на общую сумму 13 001 тыс. руб., которые в настоящее время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14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первоначальном этапе денежные средства для удовлетворения требований кредиторов Банка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3:00Z</dcterms:created>
  <dc:creator>internet</dc:creator>
  <dc:description/>
  <dc:language>en-US</dc:language>
  <cp:lastModifiedBy>internet</cp:lastModifiedBy>
  <dcterms:modified xsi:type="dcterms:W3CDTF">2016-07-29T09:45:00Z</dcterms:modified>
  <cp:revision>1</cp:revision>
  <dc:subject/>
  <dc:title/>
</cp:coreProperties>
</file>