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. (дата оглашения резолютивной части – 27 октября 2015 г.) по делу № А40-168999/15 Публичное акционерное общество «Тайм банк» (ПАО «Тайм Банк») (далее – Банк), ОГРН 1026100001839, ИНН 6165029771, зарегистрированное по адресу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преля по 30 июня 2016 г. новое имущество Банка не выявлено, реализация и списание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чьи требования включены в реестр требований кредиторов Банка, в размере 8,63% суммы неудовлетворенных требований. По состоянию на 1 июля 2016 г. всего на расчеты с кредиторами направлены денежные средства в размере 368 205 тыс. руб., что составляет 57,6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июля 2016 г. в суды подано 57 исковых заявления на общую сумму 950 870 тыс. руб., из них которых удовлетворены 17 исковых заявлений на общую сумму 44 9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судебными актами возбуждены 14 исполнительных производства на общую сумму 26 607 тыс. руб. По состоянию на отчетную дату в результате проведения исковой работы в конкурсную массу поступили денежные средства в сумме 2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1:00Z</dcterms:created>
  <dc:creator>internet</dc:creator>
  <dc:description/>
  <dc:language>en-US</dc:language>
  <cp:lastModifiedBy>internet</cp:lastModifiedBy>
  <dcterms:modified xsi:type="dcterms:W3CDTF">2016-07-29T09:42:00Z</dcterms:modified>
  <cp:revision>1</cp:revision>
  <dc:subject/>
  <dc:title/>
</cp:coreProperties>
</file>