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Гагаринский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1/15 от 26 октября 2015 года Коммерческий банк «Гагаринский» (акционерное общество) (КБ «Гагаринский» (АО), далее – Банк, ОГРН 1027739325624, ИНН 7729078921, адрес регистрации: 119361, г. Москва, 2-ой Очаковский пер., д. 7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в Едином федеральном реестре сведений о банкротстве (далее – ЕФРСБ) и размещена на сайте Агентства в сети Интернет 26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6 года новое имущество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азете «Коммерсантъ» № 112 от 25 июня 2016 года опубликована информация о проведении электронных торгов имуществом Банка (основные средства, права требования) в форме открытого аукциона с закрытой формой представления предложений. Проведение первых торгов назначено на 8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в судебном порядке задолженности с должников Банка по состоянию на 1 июля 2016 года конкурсным управляющим в суды предъявлено 70 исков на общую сумму 1 196 823 тыс. руб., из которых удовлетворены в полном объеме 27 исков на общую сумму 83 390 тыс. руб., производство по 2 искам неимущественного характера прекращено. На основании полученных судебных актов возбуждено 16 исполнительных производств на общую сумму 34 990 тыс. руб., из которых 1 исполнительное производство на сумму 1 869 тыс. руб. оконч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сомнительные сделки Банка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в лице Банка России в ОМВД России по району Очаково-Матвеевское г. Москвы 7 июля 2015 года направлено заявление по факту хищения наличных денежных средств Банка. СУ УВД по ЗАО ГУ МВД России по г. Москве 22 июля 2015 года возбуждено уголовное дело № 286742 по ч. 4 ст. 159 УК РФ, Банк признан потерпевшим по делу. В настоящее время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в лице Банка России в ОМВД России по району Очаково-Матвеевское г. Москвы 23 июля 2015 года направлено заявление по факту хищения денежных средств Банка, размещенных на корреспондентском счете в ООО «Интерактивный банк». Данное заявление 13 октября 2015 года направлено в СУ УВД по ЗАО ГУ МВД России по г. Москве, материалы приобщены к вышеуказанному уголовному делу № 2867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в лице Банка России в ОМВД России по району Очаково-Матвеевское г. Москвы 6 августа 2015 года направлено заявление по факту хищения денежных средств Банка под видом заключения договора подряда с ООО «Атриум Групп». Данное заявление 17 августа 2015 года направлено в СУ УВД по ЗАО ГУ МВД России по г. Москве, материалы приобщены к вышеуказанному уголовному делу № 2867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5 декабря 2015 года направлено заявление по ст. 159, 160, 201,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6 года в СУ УВД по ЗАО ГУ МВД России по г. Москве направлено заявление по ст. 201 УК РФ по факту злоупотребления полномочиями при заключении договоров поручительств от имени Банка. Данное заявление приобщено к материалам уголовного дела № 2867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1 апреля по 10 июня 2016 года (включительно) проведены расчеты с кредиторами первой очереди, чьи требования включены в реестр требований кредиторов Банка, в размере 12,9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. на расчеты с кредиторами первой очереди, чьи требования включены в реестр требований кредиторов Банка, направлены денежные средства в размере 271 624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9:00Z</dcterms:created>
  <dc:creator>internet</dc:creator>
  <dc:description/>
  <dc:language>en-US</dc:language>
  <cp:lastModifiedBy>internet</cp:lastModifiedBy>
  <dcterms:modified xsi:type="dcterms:W3CDTF">2016-07-29T09:22:00Z</dcterms:modified>
  <cp:revision>1</cp:revision>
  <dc:subject/>
  <dc:title/>
</cp:coreProperties>
</file>