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6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Евро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января 2016 года по делу № А40-242071/2015 Коммерческий банк «Еврокредит» (общество с ограниченной ответственностью) (Банк «Еврокредит» (ООО)) (далее – Банк, ОГРН 1027739648815, ИНН 7701013346, адрес регистрации: 105082, г. Москва, ул. Бакунинская, д.80, стр.1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4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о ходе конкурсного производства размещена 25 февраля 2016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25 февраля по 30 июня 2016 года новое имущество Банка не выявлено, списание и реализация не проводились. В настоящее время конкурсным управляющим проводится инвентаризация имущества Банка по состоянию на дату открытия конкурсного производства. По ее результатам в Едином федеральном реестре сведений о банкротстве и на сайте Агентства будет опубликована информ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конкурсным управляющим в суды подано 14 исковых заявлений на сумму 239 007 тыс. руб. Удовлетворено 5 исков на сумму 2 715 тыс. руб. Возбуждено 4 исполнительных производства на сумму 1 54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проводится проверка по выявлению сделок, имеющих в соответствии с законодательством признаки недействи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декабря 2015 года временной администрацией в ОМВД России по Бауманскому району г. Москвы направлено заявление по ч. 3 ст. 195 УК РФ («Неправомерные действия при банкротстве») по факту непередачи кредитных досье и электронной базы данных Банка. 6 апреля 2016 года Банком России в МВД России и СК России направлено заявление по ст. 159 УК РФ («Мошенничество»), ст. 159.5 УК РФ («Мошенничество в сфере страхования»), ст. 160 УК РФ («Присвоение или растрата»), ст. 195 УК РФ («Неправомерные действия при банкротстве»), ст. 201 УК РФ («Злоупотребление полномочиями») и ст. 196 УК РФ («Преднамеренное банкротство») по фактам хищения имущества Банка под видом выдачи кредитов физическим и юридическим лицам и совершения иных сделок, принятия в качестве отступного недвижимого имущества по завышенной стоимости, непередачи кредитных досье и электронной базы данных Банка, покушения на хищение денежных средств из фонда обязательного страхования вкладов, а также возможного преднамеренного банкротства Банка. 4 мая 2016 года заявление, направленное в МВД России, направлено для рассмотрения из ГУ МВД России по г. Москве в УВД по Ц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Федерального закона конкурсный управляющий публикует сведения об исполнении сметы текущих расходов Банка и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конкурсного производства в отношении Банк «Еврокредит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 26 января по 30 июн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392"/>
        <w:gridCol w:w="1202"/>
        <w:gridCol w:w="1125"/>
        <w:gridCol w:w="1960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3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9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5 143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13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86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0 344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9 16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3 675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5 48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ля 2016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5394"/>
        <w:gridCol w:w="1649"/>
        <w:gridCol w:w="1649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ли участия в УК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т.ч. договоры уступки прав требования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5 224</w:t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369</w:t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за исключением амортизации)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9 466</w:t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7 848</w:t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35 917</w:t>
            </w:r>
          </w:p>
        </w:tc>
        <w:tc>
          <w:tcPr>
            <w:tcW w:w="1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Оценка имущества будет проведена после завершения инвентаризации имущества, а также после получения конкурсным управляющим требования кредитора или уполномоченного органа о привлечении оценщика с указанием состава иму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1:00Z</dcterms:created>
  <dc:creator>internet</dc:creator>
  <dc:description/>
  <dc:language>en-US</dc:language>
  <cp:lastModifiedBy>internet</cp:lastModifiedBy>
  <dcterms:modified xsi:type="dcterms:W3CDTF">2016-07-29T09:17:00Z</dcterms:modified>
  <cp:revision>1</cp:revision>
  <dc:subject/>
  <dc:title/>
</cp:coreProperties>
</file>