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5 года по 14 октября 2016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9,30% суммы установленных требований. По состоянию на 1 июля 2016 года всего на расчеты с кредиторами, чьи требования включены в Реестр, направлены денежные средства в размере 2 011 237 тыс. руб., что составляет 9,1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июля 2016 года в судебные органы предъявлено 551 исковое заявление о взыскании ссудной задолженности на общую сумму 87 606 592 тыс. руб., из которых удовлетворено 228 заявлений на сумму 42 993 860 тыс. руб. На основании вступивших в законную силу судебных актов возбуждено 339 исполнительных производств о взыскании в пользу Банка задолженности на сумму 28 329 211 тыс. руб., из которых 16 на общую сумму 330 164 тыс. руб. окончено в связи с невозможностью взыскания. По состоянию на отчетную дату в результате судебной работы в конкурсную массу поступило 100 769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спаривания сомнительных сделок конкурсным управляющим в арбитражный суд подано 82 заявления о признании недействительными сделок Банка на общую сумму 12 142 665 тыс. руб., в том числе: 35 заявлений о признании недействительными исполненных Банком распоряжений клиентов о списании денежных средств с расчетных счетов на общую сумму 1 218 317 тыс. руб. и 167 319, 73 долларов США, повлекших предпочтительное удовлетворение требований отдельных кредиторов; 33 заявления о ненадлежащим погашении кредитных договоров на общую сумму 2 607 705 тыс. руб., 233 391,11 Евро, 32 772,46 долларов США; 2 заявления об оспаривании договоров купли-продажи принадлежащих Банку активов на сумму 3 184 760 тыс. руб.; 8 заявлений об оспаривании заключенных Банком договоров уступки прав требований (цессий); 2 заявления о признании недействительным увеличения заработной платы сотрудникам Банка, в том числе бывшему и.о. Председателя Правления Банка; 2 заявления о признании недействительным погашений Банком межбанковских кредитов на сумму 236 80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судом первой инстанции удовлетворено 24 заявления конкурсного управляющего, в том числе заявление о признании недействительными соглашений об увеличении заработной платы сотрудникам Банка и признании отсутствующей задолженности Банка по увеличенной заработной плате перед работниками, а также заявление о признании недействительным соглашения об увеличении заработной платы и.о. Председателя Правления Банка и взыскании с него в пользу Банка 894 тыс. руб. По состоянию на отчетную дату в результате оспаривания сомнительных сделок в конкурсную массу Банка поступило 3 0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битражным судом отказано в удовлетворении 32 заявлений конкурсного управляющего, в том числе 24 судебных акта об отказе в удовлетворении требований конкурсного управляющего вступили в законную силу, по 8 судебным актам обжалуются конкурному управляющим в судах апелля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5 года Банком России в Следственный комитет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итогам его рассмотрения 5 июня 2015 года Главным следственным управлением СК России по г. Москве возбуждено уголовное дело № 403157 по ст. 172.1 УК РФ по факту фальсификации отчетности Банка. В ходе расследования уголовного дела обвинение в совершении преступления предъявлено заместителю председателя правления Банка. Приговором Дорогомиловского районного суда г. Москвы от 20 января 2016 года бывший заместитель Председателя Правления Банка признан виновным в совершении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я 2015 года Банком России в МВД России и Следственный комитет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 9 марта 2016 года ОЭБиПК УВД по ЦАО ГУ МВД России по г. Москве вынесено постановление об отказе в возбуждении уголовного дела, которое было отменено прокуратурой. 3 июня 2016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6 года Агентством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ов юридическим лицам, которое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0 июня 2016 года (фактически вручено 4 июля 2016 года) конкурсным управляющим в Следственный департамент МВД России направлено заявление по ч. 4 ст. 160 УК РФ по факту хищения принадлежащих Банку ценных бумаг и прав требования по кредитным договора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3:00Z</dcterms:created>
  <dc:creator>internet</dc:creator>
  <dc:description/>
  <dc:language>en-US</dc:language>
  <cp:lastModifiedBy>internet</cp:lastModifiedBy>
  <dcterms:modified xsi:type="dcterms:W3CDTF">2016-07-28T07:55:00Z</dcterms:modified>
  <cp:revision>1</cp:revision>
  <dc:subject/>
  <dc:title/>
</cp:coreProperties>
</file>