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Б «КБР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февраля 2016 года по делу № А40-3844/2016-66-6 «Коммерческий банк развития» (общество с ограниченной ответственностью) (КБ «КБР БАНК» (ООО)) (далее – Банк), ОГРН 1027739094613, ИНН 7744000729, зарегистрированное по адресу: 111250,г. Москва, ул. Госпитальная, д. 10, стр.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19 февраля 2016 года) завершена 19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1 237 292 тыс. руб. Наибольшие суммы недостачи связаны с отсутствием подтверждающих документов: кредитных договоров, заключенных с физическими и юридическими лицами на общую сумму 1 199 564 тыс. руб., основных средств и хозяйственных затрат на общую сумму 24 791 тыс. руб., в том числе неотделимые улучшения – 57 463 тыс. руб. Остальная часть недостачи приходится на прочие активы – 10 765 тыс. руб., денежные средства на корреспондентских счетах в других кредитных организациях – 2 172 тыс. руб. (на момент проведения инвентаризации остатки по счетам не подтверждены документа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 итогам инвентаризации выявлено имущество, неучтенное на счетах бухгалтерского баланса, в количестве 220 единиц (мебель и оргтехн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КБ «КБР БАНК» (ООО)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2448"/>
        <w:gridCol w:w="1787"/>
        <w:gridCol w:w="1532"/>
        <w:gridCol w:w="2972"/>
      </w:tblGrid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реализации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банка в долларах СШ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банка в ЕВР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94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943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3 Москв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4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43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7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НКО "Платежный Центр" (ООО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88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88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по счетам в валюте Российской Федерации, перечисленные в Банк Росси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3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35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перечисленные в Банк Росси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5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8 81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елТемп" Кредитный договор № 114-Ю/2015-КЛ от 21.0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СГ Трейд" Кредитный договор 123-Ю/2015-КЛ от 15.06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ООО "ВИХРЬ" Кредитная линия по Кредитному договору № 4-Ю/2015Ф-КЛ" от 09.07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Гарант" Кредитный договор № 106-Ю/2014 от 06.11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К" Кредитный договор № 64-Ю/2013-КЛ от 22.07.2013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99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ИЛИБРИУМ 777" Кредитный договор № 121-Ю/2015-КЛ от 17.04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елТемп" Кредитный договор № 114-Ю/2015-КЛ от 21.0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елТемп" Кредитный договор № 114-Ю/2015-КЛ от 21.0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Гарант" Кредитный договор № 120-Ю/2015-КЛ от 09.04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Альянс" Кредитный договор № 124-Ю/2015-КЛ от 19.1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"Подряд" Кредитный договор № 141-Ю/2015 от 01.12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Капитал" Кредитный договор № 115-Ю/2015-КЛ от 26.0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Капитал" Кредитный договор № 115-Ю/2015-КЛ от 26.0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ИЛИБРИУМ 777" Кредитный договор № 121-Ю/2015-КЛ от 17.04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елТемп" Кредитный договор № 114-Ю/2015-КЛ от 21.0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ИЛИБРИУМ 777" Кредитный договор № 117-Ю/2015 от 25.02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Альянс" Кредитный договор № 124-Ю/2015-КЛ от 19.1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КОР" Кредитный договор № 142-Ю/201 от 01.12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6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Капитал" Кредитный договор № 115-Ю/2015-КЛ от 26.0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деонСтрой" Кредитный договор № 130-Ю/2015-КЛ от 26.1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ИЛИБРИУМ 777" Кредитный договор № 121-Ю/2015-КЛ от 17.04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елТемп" Кредитный договор № 114-Ю/2015-КЛ от 21.0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ИЛИБРИУМ 777" Кредитный договор КД № 121-Ю/2015-КЛ от 17.04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елТемп" Кредитный договор № 114-Ю/2015-КЛ от 21.0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Гарант" Кредитный договор № 120-Ю/2015-КЛ от 09.04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елТемп" Кредитный договор № 125-Ю/2015-КЛ от 22.10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КОЛД" Кредитный договор № 140-Ю/2015 от 01.12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ИЛИБРИУМ 777" Кредитный договор № 116-Ю/2015 от 29.0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Капитал" Кредитный договор № 115-Ю/2015-КЛ от 26.0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 74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орина Светлана Вадим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опова Оксана Александр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енков Андрей Александ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одумова Елена Анатол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Екатери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Марина Владимир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икова Мария Павл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бирова Альбина Тагирьян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Ольга Юр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5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енкова Инна Виктор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5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ина Ирина Альберт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Любовь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5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а Надежда Александр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кова Светлана Иван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н Виталий Феодос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тникова Валентина Васил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а Елена Михайл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5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а Анна Евген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орцова Людмила Владимир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6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ов Виталий Васил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ова Екатерина Дмитри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ова Лилия Раис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Алена Анатол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Нина Виктор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жина Марина Виктор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жников Филипп Вячеслав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3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соев Ярослав Серг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вский Алексей Серг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9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соева Анастасия Иван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79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- Система отопления (ГО Госпитальная,10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средство - Система видеонаблюдения (ГО Госпитальная,10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нтарь и принадлежности - компьютерное оборудование, оргтехник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5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285</w:t>
            </w:r>
          </w:p>
        </w:tc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работниками по оплате труд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"ПрограмБанк"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Астра"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97 4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10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51:00Z</dcterms:created>
  <dc:creator>internet</dc:creator>
  <dc:description/>
  <dc:language>en-US</dc:language>
  <cp:lastModifiedBy>internet</cp:lastModifiedBy>
  <dcterms:modified xsi:type="dcterms:W3CDTF">2016-07-27T13:54:00Z</dcterms:modified>
  <cp:revision>1</cp:revision>
  <dc:subject/>
  <dc:title/>
</cp:coreProperties>
</file>