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80, стр.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о 2 февраля 2016 года проводится инвентаризация имущества Банка по состоянию на дату открытия конкурсного производства. В настоящее время завершена инвентаризация движимого и недвижимого имущества, принадлежащего Банку. Установлено фактическое наличие следующих активов: основных средств и материальных запасов. По итогам инвентаризации выявлена недостача в размере 8 315 тыс. руб. Ввиду того, что основные средства и материальные запасы Банка учтены на сводных бухгалтерских счетах идентифицировать недостачу не представляется возможным в связи с отсутствием расшифровки сводных лицевых счетов по учету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Банка «Еврокредит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26 янва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54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52"/>
        <w:gridCol w:w="2016"/>
        <w:gridCol w:w="1756"/>
        <w:gridCol w:w="2824"/>
      </w:tblGrid>
      <w:tr>
        <w:trPr>
          <w:trHeight w:val="1500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на 26.01.2016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7 92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9 608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тся оценка/ 120 000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МЕРСЕДЕС-БЕНЦ S500 4 MATIC, 0697АР197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2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временно неиспользуемый в основной деятельности (по адр. Моск.обл., Красногорский р-он, дер.Глухово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53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533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(жилой дом), временно неиспользуемый в основной деятельности (по адр.:Моск.обл., Красногорский р-он, дер.Глухово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 51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 51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7 92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9 608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 00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Размер предполагаемых поступлений от реализации данного имущества по предварительной оценке конкурсного управляющего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0:00Z</dcterms:created>
  <dc:creator>internet</dc:creator>
  <dc:description/>
  <dc:language>en-US</dc:language>
  <cp:lastModifiedBy>internet</cp:lastModifiedBy>
  <dcterms:modified xsi:type="dcterms:W3CDTF">2016-07-27T14:14:00Z</dcterms:modified>
  <cp:revision>1</cp:revision>
  <dc:subject/>
  <dc:title/>
</cp:coreProperties>
</file>