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Б «Мострансбанк» ОА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, резолютивная часть которого объявлена 28 июня 2016 года, по делу № А40-121817/16-70-138 «Б» Акционерный Коммерческий Банк развития предприятий пассажирского транспорта г. Москвы «Мострансбанк» (Открытое акционерное общество) (АКБ «Мострансбанк» ОАО), ОГРН 1027739075407, ИНН 7718137822, адрес регистрации: 111033, г. Москва, ул. Волочаевская, д. 9, стр. 9, признан несостоятельным (банкротом), в отношении него открыто конкурсное производство в соответствии с Федеральным законом </w:t>
        <w:br/>
        <w:t>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  <w:br/>
      </w:r>
      <w:r>
        <w:rPr/>
        <w:t>АКБ «Мострансбанк» ОАО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 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14:00Z</dcterms:created>
  <dc:creator>Compaq</dc:creator>
  <dc:description/>
  <dc:language>en-US</dc:language>
  <cp:lastModifiedBy>internet</cp:lastModifiedBy>
  <cp:lastPrinted>2016-07-21T16:43:00Z</cp:lastPrinted>
  <dcterms:modified xsi:type="dcterms:W3CDTF">2016-07-22T11:14:00Z</dcterms:modified>
  <cp:revision>3</cp:revision>
  <dc:subject/>
  <dc:title>Объявление</dc:title>
</cp:coreProperties>
</file>