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ликвидации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Банк Р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Кемеровской области от 12 января 2015 года по делу № А27-4816/2014 Общество с ограниченной ответственностью «Банк развития бизнеса» (ООО «Банк РБ», далее – Банк) (ИНН 4205001732, ОГРН 1024200002859, зарегистрирован по адресу: 650000, г. Кемерово, пр. Советский, д. 56) подлежит принудительной ликвидации. Функции ликвидатора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650060, г. Кемерово, б-р Строителей, д. 28/1, пом.15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Кемеровской области от 7 июля 2016 года срок ликвидации продлен на 6 месяцев. Судебное заседание по рассмотрению отчета ликвидатора назначено на 11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Агентство размещает сведения о ходе принудительной ликвидации Банка в Едином Федеральном реестре сведений о банкротстве (далее – ЕФРСБ). Последняя информация о ходе ликвидации размещена в ЕФРСБ и на сайте Агентства в сети Интернет 10 апреля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преля по 30 июня 2016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а Банка списано невозможное к реализации и взысканию имущество (задолженность за расчетно-кассовое обслуживание, дебиторская задолженность) общей балансовой стоимостью 12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иквидатором в период с 21 апреля по 29 июня 2016 года организована реализация имущества Банка балансовой стоимостью менее 100 тыс. руб. (мебель, офисная и компьютерная техника, банковское оборудование, основные средства). По состоянию на 1 июля 2016 года поступило 3 заявки на приобретение имущества. До настоящего времени договоры купли-продажи не заключ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взыскания задолженности с должников Банка по состоянию на 1 июля 2016 года в суд подано 73 исковых заявления на общую сумму 219 590 тыс. руб., из которых полностью или частично удовлетворены 62 заявления на общую сумму 113 112 тыс. руб., отказано в удовлетворении 5 исков на общую сумму 41 751 тыс. руб. На основании вступивших в законную силу судебных актов возбуждено 101 исполнительное производство на общую сумму 60 56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рки деятельности Банка на предмет выявления сомнительных сделок, выявлена сделка, направленная на приоритетное удовлетворение одних кредиторов перед другими. В Арбитражный суд Кемеровской области направлено заявление о признании указанной сделки на сумму 24 600 тыс. руб. недействительной. По итогам рассмотрения заявления судами первой и апелляционной инстанций вынесены решения об отказ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Арбитражный суд Кемеровской области 18 января 2016 года направлено заявление о признании указанной сделки недействительной по иным основаниям. Решением суда от 18 апреля 2016 года в удовлетворении заявления ликвидатору отказано. На указанное решение ликвидатором направлена апелляционная жалоба, в удовлетворении которой 7 июля 2016 года судом также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Ликвидатором 15 июня 2016 года осуществлены расчеты с кредиторами первой очереди, требования которых включены в реестр требований кредиторов Банка, в размере 4,06% от суммы неудовлетворенных требований. По состоянию на 1 июля 2016 года удовлетворены требования кредиторов первой очереди, требования которых включены в реестр требований кредиторов, в размере 49,38% от суммы установлен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ликвидатор опубликовывает отчет об исполнении сметы текущих расходов Банка и сведения о стоимости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мероприятий ликвидации в отношении ООО «Банк РБ» по состоянию на 1 июл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2"/>
        <w:gridCol w:w="4839"/>
        <w:gridCol w:w="947"/>
        <w:gridCol w:w="948"/>
        <w:gridCol w:w="1959"/>
      </w:tblGrid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(затрат)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расход (-)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717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788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0 929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97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61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 236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 314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 149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2 16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июля 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710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 866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43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04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07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235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227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3 306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1 0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5:33:00Z</dcterms:created>
  <dc:creator>internet</dc:creator>
  <dc:description/>
  <dc:language>en-US</dc:language>
  <cp:lastModifiedBy>internet</cp:lastModifiedBy>
  <dcterms:modified xsi:type="dcterms:W3CDTF">2016-07-20T15:37:00Z</dcterms:modified>
  <cp:revision>1</cp:revision>
  <dc:subject/>
  <dc:title/>
</cp:coreProperties>
</file>