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Межрегионбанк» (общество с ограниченной ответственностью) (КБ «МРБ» (ООО), далее – Банк, ИНН 2112001380, ОГРН 1027739435668, зарегистрированный по адресу: 109341, г. Москва, ул. Люблинская, д. 151), в соответствии с решением Арбитражного суда г. Москвы от 11 января 2016 года по делу № А40-219930/15-88-411 «Б»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10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января по 31 мая 2016 года имущество, неучтенное на балансе Банка не выявлено. Списание и реализация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 по состоянию на дату введения процедуры конкурсного производства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рганизована работа по взысканию задолженности с должников Банк в судебном порядке. По состоянию на 1 июня 2016 года в суды подано 26 исковых заявлений о взыскании ссудной задолженности на сумму 598 183 тыс. руб., которые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отвечающие признакам недействительности в соответствии с законодательством о банкротстве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(ликвидации) КБ «МРБ» (ООО) по состоянию на 1 июн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9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2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3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5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77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23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16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3 06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МР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59"/>
        <w:gridCol w:w="1994"/>
        <w:gridCol w:w="1995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 647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2</w:t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45</w:t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5 591</w:t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038 73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5:00Z</dcterms:created>
  <dc:creator>internet</dc:creator>
  <dc:description/>
  <dc:language>en-US</dc:language>
  <cp:lastModifiedBy>internet</cp:lastModifiedBy>
  <dcterms:modified xsi:type="dcterms:W3CDTF">2016-07-19T10:02:00Z</dcterms:modified>
  <cp:revision>1</cp:revision>
  <dc:subject/>
  <dc:title/>
</cp:coreProperties>
</file>