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по делу № А06-10774/2015 от 25 декабря 2015 г.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4 января 2016 г. на сайте Агентства в сети Интернет и в «Едином федеральном реестре сведений о банкротстве»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5 декабря 2015 г. по 31 мая 2016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завершение которой планируется 1 июля 2016 г. Итоги инвентаризации будут опубликованы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6 г. в суды подано 28 исковых заявлений на общую сумму 92 022 тыс. руб. (в том числе 19 исковых заявлений на сумму 2 726 тыс. руб., поданные до даты открытия процедуры конкурсного производства), из которых удовлетворено 18 исковых заявления на общую сумму 2 591 тыс. руб. Возбуждено 29 исполнительных производств на общую сумму 2 267 тыс. руб., 2 из которых на сумму 3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2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№ 11601450100000298 по ч. 4 ст. 160 УК РФ. 30 апреля 2016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745"/>
        <w:gridCol w:w="1974"/>
        <w:gridCol w:w="1937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9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права требования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11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51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94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процедуры конкурсного производства в отношении Банка за период с 25 декабря 2015 г. по 31 ма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455"/>
        <w:gridCol w:w="1219"/>
        <w:gridCol w:w="1221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38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7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422</w:t>
            </w:r>
          </w:p>
        </w:tc>
      </w:tr>
      <w:tr>
        <w:trPr/>
        <w:tc>
          <w:tcPr>
            <w:tcW w:w="5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95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14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 80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internet</dc:creator>
  <dc:description/>
  <dc:language>en-US</dc:language>
  <cp:lastModifiedBy>internet</cp:lastModifiedBy>
  <dcterms:modified xsi:type="dcterms:W3CDTF">2016-07-19T09:55:00Z</dcterms:modified>
  <cp:revision>1</cp:revision>
  <dc:subject/>
  <dc:title/>
</cp:coreProperties>
</file>