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Клиентский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октября 2015 года (дата объявления резолютивной части 7 октября 2015 года) по делу № А40-133487/2015 Банк «Клиентский» (акционерное общество) (Банк «Клиентский» (АО), далее – Банк, ОГРН 1027739042891, ИНН 7730123311, адрес регистрации: 119526, г. Москва, проспект Вернадского, д. 97, корп. 3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7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14 апреля 2016 года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6 года новое имущество Банка не выявлено,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 По состоянию на 1 июля 2016 года в судебные органы подано 216 исков на общую сумму 9 615 911 тыс. руб., из которых удовлетворено полностью 63 иска на сумму 709 581 тыс. руб., производство прекращено по 2 искам на сумму 2 133 тыс. руб. На основании вступивших в законную силу судебных актов возбуждено 49 исполнительных производств на общую сумму 149 263 тыс. руб., из которых завершены в связи с невозможностью взыскания 5 исполнительных производств на сумму 21 6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состоянию на 1 июля 2016 года в конкурсную массу Банка поступили денежные средства в размере 6 634 тыс. руб. (в том числе в рамках принудительного взыскания - 4 144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заключенных в ущерб имущественным интересам Банка и его кредиторов, по результатам которой в Арбитражный суд г. Москвы предъявлено 3 иска о признании сделок недействительными на сумму 41 783 тыс. руб. (в том числе 1 иск неимущественного характ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необходимости, будут приняты меры по привлечению к уголовной и имуществен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факту отсутствия в Банке кредитных досье временной администрацией по управлению Банком направлено заявление в ОМВД по району Тропарево-Никулино г.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направлено заявление по факту хищения имущества Банка под видом выдачи кредитов физическим и юридическим лицам. СУ УВД по ЗАО ГУ МВД России по г. Москве 20 января 2016 года возбуждено уголовное дело по ч. 4 ст. 159 УК РФ по факту хищения денежных средств Банка под видом выдачи кредитов. Постановлением от 4 февраля 2016 года Банк признан потерпевшим и гражданским истцо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45:00Z</dcterms:created>
  <dc:creator>internet</dc:creator>
  <dc:description/>
  <dc:language>en-US</dc:language>
  <cp:lastModifiedBy>internet</cp:lastModifiedBy>
  <dcterms:modified xsi:type="dcterms:W3CDTF">2016-07-19T09:46:00Z</dcterms:modified>
  <cp:revision>1</cp:revision>
  <dc:subject/>
  <dc:title/>
</cp:coreProperties>
</file>