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ода по делу №А53-11457/2016 (резолютивная часть объявлена 2 июня 2016 г.) Акционерный коммерческий банк «Стелла-Банк» (акционерное общество) (АО АКБ «Стелла-Банк»), далее - Банк, ОГРН 1026100001938, ИНН 6166016158, адрес регистрации: 344022, Россия, г. Ростов-на-Дону, ул. Большая Садовая, д. 188а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пер. Халтуринский, д. 99. Также требования кредиторов можно направи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N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2 июня 2016 года (дата открытия конкурсного производства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737 685 тыс. руб., в том числе: денежные средства в кассе и на счетах в Банке России - 447 725 тыс. руб., чистая ссудная задолженность – 221 059 тыс. руб., основные средства – 8031 тыс. руб., прочие активы – 60 870 тыс. руб. (в том числе требование по текущему налогу на прибыль – 27 99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ляют 2 406 033 тыс. руб., в том числе по вкладам физических лиц 2 125 35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6 года конкурсному управляющему предъявили требования 229 заявителей на общую сумму 208 104 тыс. руб., из них требования 49 заявителей первой очереди на общую сумму 130 036 тыс. руб. В настоящее время требова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– 10 авгус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389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овлетворение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0:00Z</dcterms:created>
  <dc:creator>internet</dc:creator>
  <dc:description/>
  <dc:language>en-US</dc:language>
  <cp:lastModifiedBy>internet</cp:lastModifiedBy>
  <dcterms:modified xsi:type="dcterms:W3CDTF">2016-07-19T09:42:00Z</dcterms:modified>
  <cp:revision>1</cp:revision>
  <dc:subject/>
  <dc:title/>
</cp:coreProperties>
</file>