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ГРОИНКОМ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страханской области от 25 декабря 2015 г. по делу № А06-10774/2015 Публичное акционерное общество Агроинвестиционный коммерческий банк (ПАО АГРОИНКОМБАНК), далее – Банк, ОГРН 1023000927520, ИНН 3015012501, адрес регистрации: 414000, г. Астрахань, пл. Ленина, д. 10/ул. Бурова, д. 3, помещение 73, признано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1 но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5 декабря 2015 г.), завершена 1 ию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56 170 тыс. руб. Наибольшие суммы недостачи приходятся на расчеты с работниками по подотчетным суммам 32 812 тыс. руб., денежные средства на корреспондентских счетах в других банках 9 962 тыс. руб. (на момент проведения инвентаризации не подтверждены документально). Недостача по незавершенным расчетам с КБ "ЕВРОТРАСТ" (ЗАО) рублевый эквивалент иностранной валюты в размере 9 411 тыс. руб. связана с тем, что Банк продолжал переоценивать валюту после отзыва лицензии у КБ "ЕВРОТРАСТ" (ЗАО). Оставшаяся сумма недостачи приходится на основные средства в размере 2 954 тыс. руб., прочие активы (требования по прочим операциям, НДС уплаченный) в размере 550 тыс. руб. и ценные бумаги – 481 тыс. руб. (в связи с не подтверждением наличия ценных бума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имущество, неучтенное на счетах бухгалтерского баланса, в количестве 543 единицы (мебель, оргтех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чет об итогах инвентаризации имущества ПАО АГРОИНКОМБАН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ыс.руб.</w:t>
      </w:r>
    </w:p>
    <w:tbl>
      <w:tblPr>
        <w:tblW w:w="10829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048"/>
        <w:gridCol w:w="1861"/>
        <w:gridCol w:w="1891"/>
        <w:gridCol w:w="3173"/>
      </w:tblGrid>
      <w:tr>
        <w:trPr>
          <w:trHeight w:val="600" w:hRule="atLeast"/>
        </w:trPr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3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ы инвентаризации на 25.12.2015 г.</w:t>
            </w:r>
          </w:p>
        </w:tc>
        <w:tc>
          <w:tcPr>
            <w:tcW w:w="3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315" w:hRule="atLeast"/>
        </w:trPr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752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752</w:t>
            </w:r>
          </w:p>
        </w:tc>
        <w:tc>
          <w:tcPr>
            <w:tcW w:w="3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и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АССА В USD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3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3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АССА БАНКА В ЕВРО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2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2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51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51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АГРОИНКОМБАНК Г.АСТРАХАН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02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02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Отделении ЦБ РФ по Республике Крым (г. Симферополь)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Отделении 3 Московского ГТУ Банке России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Отделении ЦБ РФ по г. Севастопол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975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олжский банк ПАО Сбербанк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2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АО "Севастопольский Морской банк" в евро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7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олжский банк ПАО Сбербанк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iffeisen Bank International AG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8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9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8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 126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 126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. РЕЗЕРВЫ, ПЕРЕЧ. В БАНК РОССИИ В ВАЛЮТЕ РФ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417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417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.РЕЗЕРВЫ ПЕРЕЧ.В БАНК РОССИИ В ИНВАЛЮТЕ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9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9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 218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 218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ирамида Плюс" КД №2015/01/03 от 20.02.2015г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ТоргСервис" КД №2015/01/07 от 28.07.2015г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754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754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надову Александру Леонидовичу КД 2013/01/1М/01 от 28.01.2013 г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359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406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тавителем конкурсного управляющего  планируется проведение оценки транспорта  (имущество будет реализовываться по оценочной стоимости)/1 280*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 66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888</w:t>
            </w:r>
          </w:p>
        </w:tc>
        <w:tc>
          <w:tcPr>
            <w:tcW w:w="3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ые расчеты с КБ "ЕВРОТРАСТ" (ЗАО) в долларах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9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03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от дохода в бюджет территориальный (Москва)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2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2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работниками по подотчетным суммам ОКВКУ "ул. Краснопрудная, д.7-9"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7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работниками по подотчетным суммам ОКВКУ "м. Парк Культуры, Зубовский бульвар, д.17, стр.1" (119021, г. Москва,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9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работниками по подотчетным суммам ОКВКУ "ул. Профсоюзная, д.16/10"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9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работниками по подотчетным суммам ОКВКУ "Менжинского 38" (129281, г. Москва, ул. Менжинского, 38,1,2)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работниками по подотчетным суммам ОКВКУ "ул. Профсоюзная, д.7/12"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7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работниками по подотчетным суммам ОКВКУ "ул. Садовая-Триумфальная, д.22/31" (127006, г. Москва, ул. Садовая-Т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16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работниками по подотчетным суммам ОКВКУ "Ленинский проспект, д. 64/2"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4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работниками по подотчетным суммам ОКВКУ "Ленинский проспект, д.77, корп. 1"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9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работниками по подотчетным суммам ОКВКУ "Краснопрудная 22-24"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работниками по подотчетным суммам ОКВКУ "Ленинский проспект 72/2"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9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работниками по подотчетным суммам ОКВКУ "Менжинского 38" (129281, г. Москва, ул. Менжинского, 38,1,2)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работниками по подотчетным суммам ОКВКУ "ул. Садовая-Триумфальная, д.22/31" (127006, г. Москва, ул. Садовая-Тр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4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Адонис плюс"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2 344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 174</w:t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Размер предполагаемых поступлений от реализации данного имущества по предварительной оценке конкурсного управляющего Банком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5:00Z</dcterms:created>
  <dc:creator>internet</dc:creator>
  <dc:description/>
  <dc:language>en-US</dc:language>
  <cp:lastModifiedBy>internet</cp:lastModifiedBy>
  <dcterms:modified xsi:type="dcterms:W3CDTF">2016-07-13T07:44:00Z</dcterms:modified>
  <cp:revision>1</cp:revision>
  <dc:subject/>
  <dc:title/>
</cp:coreProperties>
</file>