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д. 8а) признан несостоятельным (банкротом),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Банком назначено на 28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2016 года по 31 мая 2016 года имущество, неучтенное на балансе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июня 2016 года в суды подано 767 исковых заявления на сумму 4 577 208 тыс. руб. Удовлетворено в полном объеме 487 исковых заявления на общую сумму 2 078 025 тыс. руб., частично удовлетворено 90 исковых заявлений на сумму 300 089 тыс. руб. Отказано в удовлетворении по 35 искам на сумму 51 095 тыс. руб. Возбуждено 508 исполнительных производства на сумму 1 799 182 тыс. руб., составлено 24 акта о невозможности взыскания на сумму 38 5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омнительных сделок в Арбитражный суд РСО-Алания подано 55 исковых заявлений (из низ 49 – неимущественных) о признании сделок недействительными на сумму 123 432 тыс. руб. Удовлетворено в полном объеме 17 заявлений на сумму 112 884 тыс. руб., и частично – 4 неимущественных иска. Отказано в удовлетворении по 1 неимущественн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еспублике Северная Осетия – Алания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я 2016 года в СУ МВД по РСО-Алания направлено заявление по факту хищения имущества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5 июня по 30 сентября 2016 года конкурсным управляющим осуществляются расчеты с кредиторами первой очереди, чьи требования включены в реестр требований кредиторов Банка, в размере в размере 2,53 % суммы неудовлетворенных требований. По состоянию на 1 июня 2016 года на выплаты кредиторам первой очереди направлены денежные средства в размере 208 699 тыс. руб., что составляет 6,41 %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5 декабря 2013 года по 31 ма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20"/>
        <w:gridCol w:w="4202"/>
        <w:gridCol w:w="1454"/>
        <w:gridCol w:w="1096"/>
        <w:gridCol w:w="178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68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7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11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9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56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95</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6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 1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81 49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оцедуры принудительной ликвидации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4 491</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857</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566</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 58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04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5 02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26 5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4:00Z</dcterms:created>
  <dc:creator>internet</dc:creator>
  <dc:description/>
  <dc:language>en-US</dc:language>
  <cp:lastModifiedBy>internet</cp:lastModifiedBy>
  <dcterms:modified xsi:type="dcterms:W3CDTF">2016-07-06T13:37:00Z</dcterms:modified>
  <cp:revision>1</cp:revision>
  <dc:subject/>
  <dc:title/>
</cp:coreProperties>
</file>