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Ъ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ременная администрация по управлени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кционерным коммерческим банком «ЕвроАксис Банк» (Акционерное общество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ведомляет, что Определением Арбитражного суда города Москвы </w:t>
        <w:br/>
        <w:t>от 14 июня 2016 года № А40-127725/16-88-170«Б» принято заявление о признании Акционерного коммерческого банка «ЕвроАксис Банк» (Акционерное общество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нкротом.</w:t>
      </w:r>
    </w:p>
    <w:p>
      <w:pPr>
        <w:pStyle w:val="Normal"/>
        <w:spacing w:lineRule="auto" w:line="360" w:before="0" w:after="0"/>
        <w:ind w:firstLine="9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6:00:00Z</dcterms:created>
  <dc:creator>Волкова Любовь Дмитриевна</dc:creator>
  <dc:description/>
  <dc:language>en-US</dc:language>
  <cp:lastModifiedBy>internet</cp:lastModifiedBy>
  <dcterms:modified xsi:type="dcterms:W3CDTF">2016-06-28T06:00:00Z</dcterms:modified>
  <cp:revision>3</cp:revision>
  <dc:subject/>
  <dc:title/>
</cp:coreProperties>
</file>