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сентября 2015 г. (дата объявления резолютивной части 27 августа 2015 г.) по делу № А40-128284/15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115230, г. Москва, Хлебозаводский проезд, д. 7, стр. 9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проведения расчетов с кредиторами первой очереди, чьи требования включены в реестр требований кредиторов Банка, в размере 6,18 % суммы установленных требований до 31 августа 2016 г.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2:00Z</dcterms:created>
  <dc:creator>internet</dc:creator>
  <dc:description/>
  <dc:language>en-US</dc:language>
  <cp:lastModifiedBy>internet</cp:lastModifiedBy>
  <dcterms:modified xsi:type="dcterms:W3CDTF">2016-07-04T07:04:00Z</dcterms:modified>
  <cp:revision>1</cp:revision>
  <dc:subject/>
  <dc:title/>
</cp:coreProperties>
</file>