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9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4 ок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была размещена на сайте Агентства и в Едином федеральном реестре сведений о банкротстве 30 марта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3 марта 2015 г. по 30 августа 2016 г. (включительно) конкурсным управляющим проводятся расчеты с кредиторами первой очереди, требования которых включены в первую очередь реестра требований кредиторов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0,05 % суммы неудовлетворенных требований.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июня 2016 г. на выплаты кредиторам первой очереди Банка направлены денежные средства в размере 2 936 827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марта по 31 мая 2016 г. новое имущество Банка не выявлено, списание имуществ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1 марта и 20 апреля 2016 г. проведены электронные торги имуществом Банка (недвижимое имущество, транспортные средства, ценные бумаги) в форме открытого аукциона, которые были признаны несостоявшимися в связи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в суды подано 2 815 исковых заявлений на общую сумму 15 722 055 тыс. руб. По состоянию на 1 июня 2016 г. удовлетворено 2 127 исковых заявлений на общую сумму 33 353 244 тыс. руб., по 91 исковому заявлению на общую сумму 371 478 тыс. руб. Банку отказано. На рассмотрении в судах находятся 597 исковых заявлений. На основании вступивших в силу судебных актов возбуждено 2 019 исполнительных производств на общую сумму 6 213 370 тыс. руб., 162 из которых на общую сумму 71 044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продолжается работа по оспариванию сделок Банка, имеющих, в соответствии с законодательством о банкротстве, признаки недействительности. По состоянию на отчетную дату в суды подано 29 заявлений на общую сумму 12 016 504 тыс. руб., из которых удовлетворено 27 заявлений на общую сумму 11 243 184 тыс. руб., по 1 заявлению на сумму 21 455 тыс. руб. в удовлетворении требований Банку отказано. На основании вступивших в силу судебных актов возбуждено 1 исполнительное производство на сумму 697 0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одимых мероприятий в конкурсную массу поступили денежные средства в размере 213 0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 целью оспаривания договора купли-продажи недвижимого имущества и применения последствий недействительности сделки в Арбитражный суд г. Москвы подано соответствующее заявление. Определением Арбитражного суда г. Москвы от 14 декабря 2015 г. сделка по отчуждению принадлежащего Банку нежилого помещения признана недействительной. На указанное определение суда ответчиками была подана апелляционная жалоба, по итогам которой 15 февраля 2016 г. определение суда первой инстанции оставлено без изменений. Постановлением Арбитражного суда Московского округа от 28 апреля 2016 г. дело направлено на новое рассмотрение в Арбитражный суд города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проверка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УВД по ЮЗАО ГУ МВД России по г. Москве 24 апреля 2014 г.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6 июля 2015 г. дело передано для дальнейшего расследования СУ УВД по ЮЗАО ГУ МВД России по г. Москве.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апрел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5 ноября 2015 г. Банк признан потерпевшим по уголовному делу. 2 декабря 2015 г. Банк признан гражданским истцом по делу. 16 мая 2016 г. предварительное следствие по делу приостановлено в связи с неустановлением лица, подлежащего привлечению в качестве обвиняемого.</w:t>
      </w:r>
      <w:bookmarkStart w:id="0" w:name="_GoBack"/>
      <w:bookmarkEnd w:id="0"/>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24 декабря 2015 г. Банк признан потерпевшим по уголовному делу. Продолжается предварительное следствие.</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10:00Z</dcterms:created>
  <dc:creator>internet</dc:creator>
  <dc:description/>
  <dc:language>en-US</dc:language>
  <cp:lastModifiedBy>internet</cp:lastModifiedBy>
  <dcterms:modified xsi:type="dcterms:W3CDTF">2016-07-01T10:12:00Z</dcterms:modified>
  <cp:revision>1</cp:revision>
  <dc:subject/>
  <dc:title/>
</cp:coreProperties>
</file>