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в соответствии с решением Арбитражного суда г. Москвы от 11 января 2016 года по делу № А40-223182/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0 июня 2016 года завершена инвентаризация имущества Банка по состоянию на дату открытия конкурсного производства. По итогам инвентаризации выявлена недостача в размере 495 041 тыс. руб., основная сумма которой приходится на недостачу по кредитам, представленным юридическим лицам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связана с отсутствием должным образом оформленных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итогам инвентаризации выявлено имущество, неучтенное на счетах бухгалтерского баланса, в количестве 424 единиц (мебель, оргтехн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9:00Z</dcterms:created>
  <dc:creator>internet</dc:creator>
  <dc:description/>
  <dc:language>en-US</dc:language>
  <cp:lastModifiedBy>internet</cp:lastModifiedBy>
  <dcterms:modified xsi:type="dcterms:W3CDTF">2016-06-30T10:09:00Z</dcterms:modified>
  <cp:revision>2</cp:revision>
  <dc:subject/>
  <dc:title/>
</cp:coreProperties>
</file>