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ТРАСТ»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 А40-22001/14 27 марта 2014 года (резолютивная часть объявлена 20 марта 2014 года) Коммерческий банк «Европейский трастовый банк» (закрытое акционерное общество) (КБ «ЕВРОТРАСТ» (ЗАО)) (далее также – Банк), ОГРН 1027739154497, ИНН 7744000334, адрес регистрации: 115184, г. Москва, Средний Овчинниковский переулок, д. 4, стр. 1, признан несостоятельным (банкротом),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6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8 января по 10 мая 2016 года проведены электронные торги посредством публичного предложения имуществом Банка (транспортные средства, монеты, прочие основные средства) общей балансовой стоимостью 80 120 тыс. руб., по результатам которых реализована часть имущества, в конкурсную массу поступили денежные средства в размере 5 2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о 20 июля 2016 года проведение повторных электронных торгов в форме аукциона имуществом Банка (квартира). Торги назначенные на 30 мая 2016 года признаны несостоявшимися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6 марта по 16 мая 2016 года осуществлены расчеты с кредиторами, чьи требования включены в реестр требований кредиторов в размере 1,02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6 года на выплаты кредиторам направлено 574 5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ня 2016 года в суды подано 347 исков на общую сумму 10 220 108 тыс. руб., удовлетворен 201 иск на общую сумму 6 219 656 тыс. руб. Службой судебных приставов возбуждено 259 исполнительных производств на общую сумму 4 360 671 тыс. руб., 41из которых на общую сумму 1 038 207 тыс. руб. окончено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требования Банка к 20 должникам, находящимся в процедурах банкротства, на общую сумму 3 677 625 тыс. руб. включены в реестры требований кредиторов должников, а требования в размере 1 974 557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54 заявления о признании недействительными сделок, заключенных на общую сумму 5 937 273 тыс. руб., в том числе 46 заявлений неимущественного характера. Удовлетворено 17 заявлений на общую сумму 1 070 950 тыс. руб., в том числе 15 заявления неимущественного характера, в удовлетворении требований конкурсного управляющего по 26 исковым заявлениям отказано, по 3 делам прекращено судебное производство. Возбуждены 2 исполнительные производства на сумму 12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имущества на сумму свыше 3,4 млрд руб. 27 марта 2014 года конкурсным управляющим направлено заявление по ч. 4 ст. 160 «Присвоение или растрата» УК РФ в ГУЭБиПК МВД России. 15 июля 2014 года СД МВД России возбуждено уголовное дело по ч. 4 ст. 159 «Мошенничество» УК РФ. Банк признан потерпевшим и гражданским истцом по делу. Срок предварительного следствия по делу продлен до 15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вгуста 2014 года конкурсным управляющим для приобщения к материалам уголовного дела в СД МВД России направлено заявление по ч. 4 ст. 160 «Присвоение или растрата» и ст. 201 «Злоупотребление полномочиями» УК РФ, которое передано для рассмотрения по существу в ГУЭБиПК МВД России. В настоящее время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5 года в СД МВД России направлено заявление по ч. 4 ст. 160 УК РФ «Присвоение или растрата» по факту хищения принадлежащих Банку паев ЗПИФ «Стратегические инвестиции». В настоящее время ГУЭБиПК МВД России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15 апреля 2015 года в СД МВД России направлено заявление по ч. 4 ст. 160 УК РФ «Присвоение или растрата», ч. 2 ст. 201 УК РФ «Злоупотребление полномочиями» и ст. 196 УК РФ «Преднамеренное банкротство» по фактам злоупотребления полномочиями, хищения имущества Банка и его преднамеренного банкротства Банка. В настоящее время ГУЭБиПК МВД России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сле формирования доказательственной базы будет подготовлено и направлено в арбитражный суд заявление о привлечении контролирующих Банк лиц к имуществен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4:00Z</dcterms:created>
  <dc:creator>internet</dc:creator>
  <dc:description/>
  <dc:language>en-US</dc:language>
  <cp:lastModifiedBy>internet</cp:lastModifiedBy>
  <dcterms:modified xsi:type="dcterms:W3CDTF">2016-06-30T06:42:00Z</dcterms:modified>
  <cp:revision>1</cp:revision>
  <dc:subject/>
  <dc:title/>
</cp:coreProperties>
</file>