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Б «Бенифит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6 года (дата объявления резолютивной части 21 января 2016 года) по делу № А40-226048/15 Акционерный коммерческий банк «Бенифит-банк» (закрытое акционерное общество) (АКБ «Бенифит-банк» (ЗАО)) (далее – Банк), ОГРН 1027739246160, ИНН 7707093813, адрес регистрации: 125047, г. Москва, ул. 2-я Брестская, д. 32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4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1 января 2016 года), завершена 21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инвентаризации выявлена недостача имущества на сумму 8 679 373 тыс. руб., в том числе: недостача денежных средств в банкомате в рублевом эквиваленте – 19 тыс. руб.; кредиты, предоставленные юридическим и физическим лицам – 3 466 039 тыс. руб. (кредитные досье не переданы бывшим руководством Банка временной администрации, а впоследствии конкурсному управляющему); основные средства и хозяйственные затраты – 2 162 тыс. руб.; прочие активы – 5 211 15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ая сумма недостачи по прочим активам в основном связана с отсутствием договоров цессии, а также подтверждающих документов по ценным бумагам, находящихся в доверительном управлении (облигации Минфина), по расчетам по налогам и сборам, расчетам с поставщиками и подрядч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имущество, неучтенное на счетах бухгалтерского баланса Банка,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АКБ «Бенифит-банк» (ЗА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"/>
        <w:gridCol w:w="3558"/>
        <w:gridCol w:w="1762"/>
        <w:gridCol w:w="1519"/>
        <w:gridCol w:w="1798"/>
      </w:tblGrid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спективы возможных поступлений*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, в т.ч.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72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72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.№4 Банка Росси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2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2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5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5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0*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НКО "Платежный Центр" (ООО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 36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 36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еречисленные в ЦБ РФ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26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26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. валют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9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9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6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6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федерального займа с постоянным купонным доходом, выпуск 2508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578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159 00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000*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НьюВижн". Договор N 18/1-11/2014/К от 18.11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АДЛУЭРТ". Договор N 16/01-10/2015/НКЛ от 16.10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авмант". Договор N 10/01-09/2015/НКЛ от 10.09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НДМ-М". Договор N 19/1-05/2015/ВКЛ от 19.05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Универсальные Системы". Договор N 21/1-08/2015/КЛ от 21.08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ДВАЛОН". Договор N 01/1-04/2015/К от 01.04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тройСервисГрупп". Договор N 15/1-04/2014/КЛ от 15.04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61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тланта". Договор N 27/3-07/2015/К от 27.07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ехОпт-2013". Договор N 18/01-09/2015/НКЛ от 18.09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Рибейт". Договор N 29/01-09/2015/НКЛ от 29.09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УниверсалТорг". Договор N 16/1-06/2015/К от 16.06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 МЕГАКОМ". Договор N 31/01-08/2015/КЛ от 31.08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ЭВИТА-ПРОФ". Договор N 07/3-04/2015/К от 07.04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ЖЕМЧУЖНЫЙ РАЙ". Договор N 22/1-04/2015/К от 22.04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85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85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елеТорг". Договор N 04/1-08/2015/К от 04.08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тланта". Договор N 27/1-07/2015/К от 27.07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бщество с ограниченной ответственностью " Гранд". Договор N 08/01-10/2015/НКЛ от 08.10.201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ЭЛИДА". Договор N 08/1-07/2015/К от 08.07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МИСТЕРОПТ". Договор N 08/03-09/2015/НКЛ от 08.09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бшество с ограниченной ответственностью "ПРОЕКТИНВЕСТ". Договор N 22/01-09/2015/НКЛ от 22.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бщество с ограниченной ответственностью "Виктория". Договор N 13/1-08/2015/КЛ от 13.08.201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тройМонолит". Договор N 14/1-07/2014/К от 14.07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47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Рассвет". Договор N 09/1-06/2015/К от 09.06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41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41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ШИКО". Договор N 18/1-03/2015/К от 18.03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МонтажСтрой". Договор N 11/1-07/2014/К от 11.07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56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ЮнионТрейд". Договор N 28/1-08/2015/НКЛ от 28.08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Центр ресурс". Договор N 22/1-06/2015/ВКЛ от 22.06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Балтик Трэйд". Договор N 14/1-05/2015/К от 14.05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елеТорг". Договор N 10/1-10/2014/K от 10.10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ехСтройИнвест". Договор N 25/1-06/2015/К от 25.06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ЕвроСтрой". Договор N 30/1-03/2015/К от 30.03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оргМеталл". Договор N 29/1-04/2014/К от 29.04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ЛЕКО". Договор N 05/1-12/2014/К от 05.12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Центурион". Договор N 02/1-07/2015/К от 02.07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Грифон". Договор N 20/1-08/2015/НКЛ от 20.08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Квест". Договор N 25/1-05/2015/К от 25.05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елеТорг". Договор N 29/1-09/2014 от 29.09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бщество с ограниченной ответственностью "Дельта-Т". Договор N 07/1-04/2015/К от 07.04.201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БиТСК". Договор N 29/1-04/2015/К от 29.04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46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46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бщество с ограниченной ответственностью "Петроград". Договор N 27/1-04/2015/К от 27.04.201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74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74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Лидер". Договор N 18/1-02/2015/К от 18.02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00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Мит Сейл". Договор N 21/1-02/2014/К от 04.02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68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Грифон". Договор N 27/1-06/2014/К от 27.06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АГРОВЕТ". Договор N 27/4-08/2014/К от 27.08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3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ЫСОТСТРОЙМОНТАЖ"Счет просроченной задолженности. Договор N 09/1-06/2011/К от 09.06.2011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ЛеКруа". Договор N 05/1-09/2013/К от 05.09.2013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9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Рэм проспер". Договор N 19/1-05/2014/К от 19.05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13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КоммерцТорг". Договор N 29/1-05/2014/К от 29.05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6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Киддико Групп". Договор N 18/1-09/2014/К от 18.09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4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4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Исток". Договор N 23/1-09/2014/К от 23.09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72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КАСКАД". Договор N 19/2-12/2014/ВКЛ от 19.12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ОРБИТА ПЛЮС". Договор N 23/1-01/2015/К от 23.01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Бакси". Договор N 19/1-12/2014/К от 19.12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Горизонт 38". Договор N 26/1-12/2014/К от 13.01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ТехноСтрой". Договор N 02/1-07/2014/К от 02.07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56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ТСА ЛОГИСТИКА". Договор N 05/1-11/2014/К от 05.11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38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Дикон". Договор N 16/1-01/2014/К от 16.01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73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ОРБИТА ПЛЮС". Договор N 25/1-12/2014/ВКЛ от 25.12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Балтик Трэйд". Договор N 14/1-05/2015/К от 14.05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ТелеТорг". Договор N 10/1-10/2014/K от 10.10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ТехОпт-2013". Договор N 18/01-09/2015/НКЛ от 18.09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Грифон". Договор N 20/1-08/2015/НКЛ от 20.08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ТехСтройИнвест". Договор N 25/1-06/2015/К от 25.06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8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8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ЭЛИДА". Договор N 08/1-07/2015/К от 08.07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Грифон". Договор N 27/1-06/2014/К от 27.06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4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Универсальные Системы". Договор N 21/1-08/2015/КЛ от 21.08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Атланта". Договор N 27/3-07/2015/К от 27.07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НДМ-М". Договор N 19/1-05/2015/ВКЛ от 19.05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ШИКО". Договор N 18/1-03/2015/К от 18.03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ТехноСтрой". Договор N 02/1-07/2014/К от 02.07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МИСТЕРОПТ". Договор N 08/03-09/2015/НКЛ от 08.09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Дельта-Т". Договор N 07/1-04/2015/К от 07.04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бшество с ограниченной ответственностью "ПРОЕКТИНВЕСТ". Договор N 22/01-09/2015/НКЛ от 22.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МонтажСтрой". Договор N 11/1-07/2014/К от 11.07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ЕвроСтрой". Договор N 30/1-03/2015/К от 30.03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7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7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ТоргМеталл". Договор N 29/1-04/2014/К от 29.04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 МЕГАКОМ". Договор N 31/01-08/2015/КЛ от 31.08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АГРОВЕТ". Договор N 27/4-08/2014/К от 27.08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Квест". Договор N 25/1-05/2015/К от 25.05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АДВАЛОН". Договор N 01/1-04/2015/К от 01.04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СтройСервисГрупп". Договор N 15/1-04/2014/КЛ от 15.04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Исток". Договор N 23/1-09/2014/К от 23.09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КАСКАД". Договор N 19/2-12/2014/ВКЛ от 19.12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Рибейт". Договор N 29/01-09/2015/НКЛ от 29.09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2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2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Центурион". Договор N 02/1-07/2015/К от 02.07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Тавмант". Договор N 10/01-09/2015/НКЛ от 10.09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ЭВИТА-ПРОФ". Договор N 07/3-04/2015/К от 07.04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УниверсалТорг". Договор N 16/1-06/2015/К от 16.06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Виктория". Договор N 13/1-08/2015/КЛ от 13.08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Атланта". Договор N 27/1-07/2015/К от 27.07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ЖЕМЧУЖНЫЙ РАЙ". Договор N 22/1-04/2015/К от 22.04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8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8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НьюВижн". Договор N 18/1-11/2014/К от 18.11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Петроград". Договор N 27/1-04/2015/К от 27.04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СтройМонолит". Договор N 14/1-07/2014/К от 14.07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БиТСК". Договор N 29/1-04/2015/К от 29.04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Мит Сейл". Договор N 21/1-02/2014/К от 04.02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Лидер". Договор N 18/1-02/2015/К от 18.02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Рассвет". Договор N 09/1-06/2015/К от 09.06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 Гранд". Договор N 08/01-10/2015/НКЛ от 08.10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 ООО "МонтажСтрой". Договор N 11/1-07/2014/К от 11.07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9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 ООО "НьюВижн". Договор N 18/1-11/2014/К от 18.11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7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 54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 49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350*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а Е.В. Счет основной задолженности. Договор N 15/1-03/2013/К от 15.03.2013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Мосина Юлия Сергеевна. Договор N 09/1-07/2014/К от 09.07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Ефимов Геннадий Степанович. Договор N АК884/2014 от 09.10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Щербакова Ольга Владимировна. Договор N 22/1-07/2015/ВКЛ от 22.07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Цопанов Сослан Казбекович. Договор N 16/1-07/2015/НКЛ от 16.07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Жилкин Михаил Васильевич. Договор N 16/01-09/2015/ВКЛ от 16.09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алиев А.И.Счет основной задолженности. Договор N 10/1-04/2012/К от 10.04.2012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Селина Ксения Валентиновна. Договор N 23/1-09/2014/ВКЛ от 23.09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МАГОМЕДОВ АКАЙ РАДЖАБОВИЧ. Договор N 22/01-12/2014/К от 22.12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Хрусталев Ярослав Юнирович. Договор N 20/1-07/2015/НКЛ от 20.07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Буряков Виктор Петрович. Договор N АК847/2014 от 02.10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Соколов Л.В. Договор N 18/1-10/2011/К от 18.10.2011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Виноградова Наталья Андреевна. Договор N АК853/2014 от 03.10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Голубев Александр Сергеевич. Договор N АК865/2014 от 06.10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Воробьева Елена Николаевна. Договор N АК880/2014 от 08.10.2014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Троицкая Алиса Павловна. Договор N 22/2-07/2015/ВКЛ от 22.07.2015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уканов Александр Иванович.Счет основной задолженности. Договор N 20/1-04/2011/К от 20.04.2011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уканов А.И.Счет просроченной задолженности. Договор N 20/1-04/2011/К от 20.04.2011 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 18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4 02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 100*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ОС-302 ОС-302 Земельный участок (общая площадь 2616,0 кв.м, Московская область, г.Подольск, ул.Окружная, д.2к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1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1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инв. № ОС-301 ОС-301 Нежилое здание (1-этажный, общая площадь 1805,4 кв.м, Московская обл.,г.Подольск, ул.Окружная, д.2к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45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45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416 02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 87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*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платеж ООО "Скорпион" по Договору аренды б/н от 09.01.2014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к ООО "УниверсалТорг" по уплате комиссии по договору №16/1-06/2015/К от 16.05.2015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Рефорт" по договору реализации прав требования №15/1-2015/Ц от 15.06.2015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65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задолженности к ООО "Кемира" по соглашению №10/4-2015/ЦК от 10.07.2015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3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к ООО "Рэм проспер" по уплате комиссии по договору №19/1-05/2014/К от 19.05.2014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8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Ларгент" по оплате реализованных прав требования по договору уступки №16/1-2015/Ц от 16.06.2015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07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Система" по оплате реализованных прав требования по договору уступки №17/1-2015/Ц от 17.06.2015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04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КБ "Мастер-Банк" (ОАО) по возврату остатка (евро) средств на корр.счете для расчетов с банковскими картам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к ООО "ЭЛИДА" по уплате комиссии по договору №08/1-07/2015/К от 08.07.2015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задолженности к ООО "ТоргПоставка" по соглашению №10/3-2015/ЦК от 10.07.2015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Строй-Поставка" по оплате реализованных прав требования по Договору уступки №16/4-2015/Ц от 16.06.201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01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Лорекс" по оплате реализованных прав требования по договору уступки №16/5-2015/Ц от 16.06.2015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66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к ООО "Рассвет" по уплате комиссии по договору №09/1-06/2015/К от 09.06.2015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к ООО "ТоргМеталл" по уплате комиссии по доп.соглашению от 28.04.15г. к договору №29/1-04/2014/К от 29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Вейлан" по оплате реализованных прав требования по договору уступки №17/2-2015/Ц от 17.06.2015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39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КБ "Мастер-Банк" (ОАО) по возврату остатка средств на корр.счете для расчетов с банковскими картам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4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4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Яркий Мир" по договору реализации прав требования №30/2-03/2015/Ц от 30 03 201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75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к ООО "Квест" по уплате комиссии по договору №25/1-05/2015/К от 25.05.2015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Картер" по договору реализации прав требования № 31/1-03/2015/Ц от 31 03 201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задолженности к ООО "ЛОРЕНС" по соглашению №10/2-2015/ЦК от 10.07.2015г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2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КБ "Мастер-Банк" (ОАО) по возврату остатка (доллары) средств на корр.счете для расчетов с банковскими карт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корян Ваге Ваагнович. Счет учета приобретенных прав требования. Номер договора - 0014-PKESF-R-0000-12, от 20.12.2012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ина Ольга Александровна. Счет учета приобретенных прав требования. Номер договора - 0044-ZKLSF-R-0000-12, от 20.12.2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чев Андрей Александрович. Счет учета приобретенных прав требования. Номер договора - 0058-ZKLSF-R-0000-12, от 29.10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 Елена Петровна. Счет учета приобретенных прав требования. Номер договора - 0066-ZKESF-R-0000-12, от 20.12.2012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мысов Алексей Николаевич. Счет учета приобретенных прав требования. Номер договора - 2011-3-2012, от 18.11.2013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енко Александра Валерьевна. Счет учета приобретенных прав требования. Номер договора - 0091-ZKESF-R-0000-12, от 20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аев Султан Магомедрасулович. Счет учета приобретенных прав требования. Номер договора - 0111-ZKESF-R-0000-12, от 20.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инеева Юлия Ивановна. Счет учета приобретенных прав требования. Номер договора - 0047-ZKLSF-R-0000-12, от 20.12.2012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 Антон Витальевич. Счет учета приобретенных прав требования. Номер договора - 0060-ZKLSF-R-0000-12, от 20.12.201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арева Вера Петровна. Счет учета приобретенных прав требования. Номер договора - 0117-ZKESF-R-0000-12, от 20.12.2012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маилов Азар Интигам оглы. Счет учета приобретенных прав требования. Номер договора - 0112-ZKESF-R-0000-12, от 20.12.2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мянцев Иван Станиславович. Счет учета приобретенных прав требования. Номер договора - 0119-ZKESF-R-0000-12, от 20.12.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новская Маргарита Александровна. Счет учета приобретенных прав требования. Номер договора - 0042-ZKLSF-R-0000-12, о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инов Шаиг Юнис оглы. Счет учета приобретенных прав требования. Номер договора - 0100-ZKESF-R-0000-12, от 20.12.2012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уадзе Вахтанг Шалвович. Счет учета приобретенных прав требования. Номер договора - 0002-ZKLSF-R-0000-13, от 26.04.20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чагина Татьяна Ивановна. Счет учета приобретенных прав требования. Номер договора - 2011-3-0008, от 18.11.2013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Омега-Строй". Счет учета приобретенных прав требования. Номер договора - 10-БП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2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2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нев Антон Леонидович. Счет учета приобретенных прав требования. Номер договора - 0098-ZKESF-R-0000-12, от 20.12.2012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калова Оксана Евгеньевна. Счет учета приобретенных прав требования. Номер договора - 0099-ZKESF-R-0000-12, от 20.12.2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зорова Петмат Султановна. Счет учета приобретенных прав требования. Номер договора - 0039-ZKLSF-R-0000-13, от 26.04.2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 Владимир Владимирович. Счет учета приобретенных прав требования. Номер договора - 2011-1-0004, от 18.11.2013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ькина Екатерина Алексеевна. Счет учета приобретенных прав требования. Номер договора - 0005-PKISF-R-0000-12, от 20.1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инина Ирина Владимировна. Счет учета приобретенных прав требования. Номер договора - 0133-ZKESF-R-0000-12, от 20.12.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чевская Анастасия Юрьевна. Счет учета приобретенных прав требования. Номер договора - 0092-ZKESF-R-0000-12, от 20.12.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язев Алексей Юрьевич. Счет учета приобретенных прав требования. Номер договора - 0135-ZKESF-R-0000-12, от 20.12.2012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учета приобретенных прав требования. Номер договора - 0019-ZKLSF-R-0000-13, от 29.10.2013. Клиент - Григорян Анаид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ещенкова Ольга Николаевна. Счет учета приобретенных прав требования. Номер договора - 0120-ZKESF-R-0000-12, от 20.12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ешков Денис Владимирович. Счет учета приобретенных прав требования. Номер договора - 0003-ZDVSF-R-0000-12, от 20.12.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ВТО РГ". Счет учета приобретенных прав требования. Номер договора - 5-БПФ, о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ы, переданные в довирительное управление ООО "ЯрТрастФинанс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1 40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Городской бюдже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СКОРПИОН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ЧОП "Скат-КИБ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5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Апакиным А.Н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6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«УНИСЕРВИС-1»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7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«Комплексные решения»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4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4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8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 недостач, выявленные при хищении денежных средств в кассе д/о Варшавский (рубли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9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 недостач, выявленные при хищении денежных средств в кассе д/о Варшавский (Дол.США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0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 недостач, выявленные при хищении денежных средств в кассе д/о Варшавский (Евро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424 50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745 13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 48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Размер предполагаемых поступлений от реализации (взыскания) имущества по предварительной оценке конкурсного управляю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1:00Z</dcterms:created>
  <dc:creator>internet</dc:creator>
  <dc:description/>
  <dc:language>en-US</dc:language>
  <cp:lastModifiedBy>internet</cp:lastModifiedBy>
  <dcterms:modified xsi:type="dcterms:W3CDTF">2016-06-28T12:15:00Z</dcterms:modified>
  <cp:revision>1</cp:revision>
  <dc:subject/>
  <dc:title/>
</cp:coreProperties>
</file>