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5 года по делу № А40-220054/15 Коммерческий Банк «Региональный Банк Сбережений» (Общество с ограниченной ответственностью) (ООО КБ «РБС») (далее – Банк), ОГРН 1027700141490, ИНН 7744000550, адрес регистрации: 125040, г. Москва, 3-я ул. Ямского Поля, д. 18, признан несостоятельным (банкротом),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о ходе конкурсного производства в отношении Банка размещена в Едином федеральном реестре сведений о банкротстве (далее – ЕФРСБ) и сайте Агентства в сети Интернет 20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21 декабря 2015 года по 31 мая 2016 года)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 по состоянию на дату открытия процедуры конкурсного производства, в ходе которой было выявлено новое имущество Банка. Сведения об итогах инвентаризации опубликованы 25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и приравненной к ней задолженности в отношении должников, не исполняющих свои обязательства перед Банком. По состоянию на 1 июня 2016 года в судебные органы подано 16 исков о взыскании задолженности по кредитным договорам на сумму 2 741 568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родолжается работа по 2 искам о взыскании задолженности на сумму 43 754 тыс. руб. поданным в суд до отзыва лицензии, удовлетворено в полном объеме 1 заявление на сумму 19 93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признаки недействительности, конкурсным управляющим подано в Арбитражный суд г. Москвы 3 заявления о признании сделок недействительными на общую сумму 24 596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10 ноября 2015 года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АО «НСТ-Бан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в МВД России и СК России 2 декабря 2015 года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ледственный Департамент МВД России 17 марта 2016 года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ые заявления приобщены к материалам уголовного дела № 221889, возбужденного по факту хищения денежных средств АО «НСТ-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ая стоимость нереализованного имущества ООО КБ «РБ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840"/>
        <w:gridCol w:w="1914"/>
        <w:gridCol w:w="1918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6 844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6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4"/>
              <w:gridCol w:w="4476"/>
            </w:tblGrid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осударственные ценные бумаг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редства в РЦ ОРЦБ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8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6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9 605</w:t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68 67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ООО КБ «РБ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декабря 2015 года по 3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4168"/>
        <w:gridCol w:w="809"/>
        <w:gridCol w:w="810"/>
        <w:gridCol w:w="3025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3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579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17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026</w:t>
            </w:r>
          </w:p>
        </w:tc>
      </w:tr>
      <w:tr>
        <w:trPr/>
        <w:tc>
          <w:tcPr>
            <w:tcW w:w="4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3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710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 60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9:00Z</dcterms:created>
  <dc:creator>internet</dc:creator>
  <dc:description/>
  <dc:language>en-US</dc:language>
  <cp:lastModifiedBy>internet</cp:lastModifiedBy>
  <dcterms:modified xsi:type="dcterms:W3CDTF">2016-06-28T08:43:00Z</dcterms:modified>
  <cp:revision>1</cp:revision>
  <dc:subject/>
  <dc:title/>
</cp:coreProperties>
</file>