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.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6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1 марта 2016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1 декабря 2015 г. по 21 июня 2016 г. конкурсным управляющим осуществляются расчеты с кредиторами Банка, требования которых включены в первую очередь реестра требований кредиторов (далее кредиторы), в размере 6,34 % суммы неудовлетворё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. на выплатам кредиторам направлены денежные средства в размере 416 079 тыс. руб., что составляет 11,6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6 г.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ссудной задолженности с должников Банка. По состоянию на 1 мая 2016 г. в суды подано 188 исковых заявлений на общую сумму 7 000 737 тыс. руб., из которых удовлетворено 147 исковых заявлений на общую сумму 5 209 256 тыс. руб., по 27 исковым заявлениям на общую сумму 125 194 тыс. руб. Банку отказано, 14 заявлений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163 исполнительных производства на общую сумму 2 637 196 тыс. руб., 3 из которых на общую сумму 68 00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в суды подано 43 заявления на общую сумму 264 599 тыс. руб., из них 39 заявлений на общую сумму 200 000 тыс. руб. удовлетворены, по 4 заявлениям на общую сумму 64 599 тыс. руб. в удовлетворении требований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. по результатам проведенной судебной работы в конкурсную массу поступили денежные средства в размере 172 77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правоохранительные органы 2 февраля 2015 г. направлено заявление по ч. 4 ст.160 УК РФ «Присвоение или растрата» и 196 УК РФ «Преднамеренное банкротство», которое приобщено к материалам головного дела, возбужденного 3 июня 2014 г. по факту покушения на хищение из фонда обязательного страхования вкладов по ч. 3 ст. 30, ч. 4 ст. 159.5 УК РФ. В настоящее время предварительное следствие по делу приостановлено в связи с неустановлением лиц, подлежащих привлечению в качестве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правоохранительными органами в отношении первого вице-президента Банка возбуждено 30 уголовных дел по ч. 1 ст. 201 УК РФ по фактам злоупотребления полномочиями при выдаче кредитов юридическим лицам и оформлении кредитов на имя физических лиц. Также возбуждено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по ч. 4 ст. 159 УК РФ по фату хищения денежных средств Банка под видом выдачи кредитов юридическим лицам. Уголовные дела соединены в одно производство. Банк признан потерпевшим по уголовному делу. В настоящее время уголовное дело находится на рассмотрении в Ленинском районном суде г. Сам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ма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5230"/>
        <w:gridCol w:w="1354"/>
        <w:gridCol w:w="2075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 148</w:t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9 262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 034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 46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 959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47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345 38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7 9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9 декабря 2013 г. по 30 апреля 2016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15"/>
        <w:gridCol w:w="1283"/>
        <w:gridCol w:w="1096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9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37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0 60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1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93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0 21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7 1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6 30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80 82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4:00Z</dcterms:created>
  <dc:creator>internet</dc:creator>
  <dc:description/>
  <dc:language>en-US</dc:language>
  <cp:lastModifiedBy>internet</cp:lastModifiedBy>
  <dcterms:modified xsi:type="dcterms:W3CDTF">2016-06-28T08:38:00Z</dcterms:modified>
  <cp:revision>1</cp:revision>
  <dc:subject/>
  <dc:title/>
</cp:coreProperties>
</file>