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>Опубликовано на сайте ГК «АСВ» 03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Арбитражного суда Кемеровской области от 3 марта 2014 года (дата объявления резолютивной части 27 февраля 2014 года) по делу № А27-472/2014 Акционерный коммерческий банк «Новокузнецкий муниципальный банк» открытое акционерное общество (АКБ НМБ ОАО) (далее – Банк), адрес регистрации: 654000, Кемеровская область, г. Новокузнецк, ул. Кирова, д. 38, ОГРН 1024200001770, ИНН 421600368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654000, Кемеровская обл., г. Новокузнецк, ул. Кирова,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23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1 февраля по 30 апрел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гласованию с комитетом кредиторов с баланса Банка списано нереальное к взысканию и реализации имущество на общую сумму 558 тыс. руб. (имущество Банка, непригодное к дальнейшей эксплуатации, неотделимые улучшения, дебиторская задолженн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твержденным комитетом кредиторов порядком в период с 9 ноября 2015 года по 1 марта 2016 года конкурсным управляющим проводилась реализация имущества Банка балансовой стоимостью менее 100 тыс. руб. (мебель, оргтехника), по результатам которой в конкурсную массу Банка поступили денежные средства в размере 1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ом кредиторов утверждено предложение о порядке, сроках и условиях продажи принадлежащих Банку ценных бумаг, допущенных к обращению на организованном рынке ценных бумаг через брокера ВТБ 24 (ПАО), по ценам организованного рынка. По итогам реализации акций на счет Банка поступили денежные средства в размере 4 5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1 мая 2016 года с целью взыскании ссудной задолженности с должников Банка, а также признании сомнительных сделок недействительными конкурсным управляющим в суды подано 638 заявлений на общую сумму 18 758 754 тыс. руб. Из них в полном объеме или частично удовлетворено 471 исковое заявление на сумму 12 897 213 тыс. руб. На основании вступивших в законную силу судебных актов, в том числе в период до открытия конкурсного производства, возбуждено 1 027 исполнительных производств на общую сумму 2 103 182 тыс. руб., из которых 490 исполнительных производств на общую сумму 518 745 тыс. руб. завершены актами о невозможности взыскания. В результате исковой работы в конкурсную массу Банка по состоянию на 1 мая 2016 года поступили денежные средства в размере 784 5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ой проверки обстоятельств банкротства Банка 14 апреля 2015 года в правоохранительные органы направлено заявление по ч. 4 ст. 160 («Присвоение или растрата»), ст. 196 («Преднамеренное банкротство») и ч. 2 ст. 201 УК РФ («Злоупотребление полномочиями»). Заявление приобщено к материалам уголовного дела, возбужденного 10 апреля 2015 года по ч. 4 ст. 160 УК РФ «Присвоение или растрата» по факту хищения денежных средств со счетов физических лиц. Срок предварительного следствия по делу продлен до 23 июля 2017 года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ается предварительное следствие по уголовному делу, возбужденному 27 декабря 2013 года по ч. 2 ст. 201 УК РФ «Злоупотребление полномочиями» в отношении Директора Банка Павлова А.С. по факту списания денежных средств Банка в пользу третьих лиц. Банк в лице представителя конкурсного управляющего 6 октября 2014 года признан потерпевши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мая 2016 года конкурсным управляющим осуществлены расчеты с кредиторами первой очереди, требования которых включены в реестр требований кредиторов, в размере 14,76% от суммы установленных требований. На выплаты кредиторам направлены денежные средства в размере 1 665 454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0:00Z</dcterms:created>
  <dc:creator>internet</dc:creator>
  <dc:description/>
  <cp:keywords/>
  <dc:language>en-US</dc:language>
  <cp:lastModifiedBy>internet</cp:lastModifiedBy>
  <dcterms:modified xsi:type="dcterms:W3CDTF">2016-06-28T11:19:00Z</dcterms:modified>
  <cp:revision>2</cp:revision>
  <dc:subject/>
  <dc:title/>
</cp:coreProperties>
</file>