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ода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4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Банка в Едином федеральном реестре сведений о банкротстве (далее – ЕФРСБ) и на сайте Агентства. Последняя информация о ходе конкурсного производства опубликована в ЕФРСБ и на сайте Агентства в сети Интернет 20 марта 2016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ериод с 1 марта по 1 июня 2016 года новое имущество Банка не выявлено. По состоянию на 1 июня 2016 года осуществлено списание имущества отраженного на счетах 60401 «Основные средства», 47423 «Дебиторская задолженность» на общую сумму 347 тыс. руб. Списание согласовано с комитетом кредиторов (Протокол № 8 от 26.04.2016).</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рядком, утвержденным комитетом кредиторов Банка, конкурсным управляющим проводится реализация имущества Банка балансовой стоимостью менее 100 тыс. руб., в ходе которой заключен один договор купли-продажи имущества на сумму 1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отчетную дату в суды подано 45 исков на общую сумму 1 433 577 тыс. руб., из которых удовлетворено 36 исков на общую сумму 1 270 815 тыс. руб., в удовлетворении 5 исков на общую сумму 108 305 тыс. руб. отказано, 4 иска на общую сумму 54 457 тыс. руб. находятся на рассмотрении. На 1 июня 2016 года возбуждено 22 исполнительных производства на общую сумму 757 2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ежрайонным СО СУ по ЦАО ГСУ СК России по г. Москве возбуждено уголовное дело по ст. 172.1 УК РФ по факту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я 2016 г. заявление направлено в ГСУ ГУ МВД России по г. Москв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6:00Z</dcterms:created>
  <dc:creator>internet</dc:creator>
  <dc:description/>
  <dc:language>en-US</dc:language>
  <cp:lastModifiedBy>internet</cp:lastModifiedBy>
  <dcterms:modified xsi:type="dcterms:W3CDTF">2016-06-28T07:47:00Z</dcterms:modified>
  <cp:revision>1</cp:revision>
  <dc:subject/>
  <dc:title/>
</cp:coreProperties>
</file>