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, структуре и размерах предъявленных требован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КБ «Максим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остовской области по делу № А53-32249/2015 от 26 января 2016 года (дата объявления резолютивной части – 19 января 2016 года) Открытое Акционерное Общество Коммерческий Банк «Максимум» (ОАО КБ «Максимум»), далее – Банк, ОГРН 1026100002180, ИНН 6143008070, адрес регистрации: 347382, Ростовская область, г. Волгодонск, ул. Черникова, д. 3, признано несостоятельным (банкротом), в отношении него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 и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ледующее судебное заседание по рассмотрению отчета конкурсного управляющего Банком назначено на 17 января 2017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7 июня 2016 года завершена инвентаризация имущества Банка по состоянию на дату открытия конкурсного производства. Сведения о результатах инвентаризации Банка опубликованы 22 июня 2016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30 марта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6 года конкурсному управляющему предъявлены требования 209 заявителей на общую сумму 2 442 570 тыс. руб. Включены в реестр требований кредиторов Банка (далее – Реестр) требования 153 кредиторов на общую сумму 2 327 056 тыс. руб., в том числе: 43 кредиторов первой очереди на сумму 2 147 950 тыс. руб., 1 кредитора второй очереди на сумму 27 тыс. руб., 109 кредиторов третьей очереди на сумму 179 0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установлены требования 46 кредиторов на общую сумму 33 172 тыс. руб., предъявленные после даты закрытия Реестра, в том числе: 1 кредитора первой очереди на сумму 28 873 тыс. руб. и 45 кредиторов третьей очереди на сумму 4 299 тыс. руб. Также установлено требование 1 кредитора 3 очереди по субординированному депозиту, подлежащее удовлетворению после удовлетворения требований всех иных кредиторов согласно ст. 189.95 Федерального закона от 26 октября 2002 года № 127-ФЗ «О несостоятельности (банкротстве)» (далее – Федеральный закон), на сумму 58 601 тыс. руб. Отказано в установлении требований заявителя на сумму 1 780 тыс. руб., на рассмотрении у конкурсного управляющего находится одно требование на сумму 21 96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Агентство публикует информацию о порядке и сроках проведения расчетов с кредиторам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25,90 % суммы установленных требований будут осуществляться в период с 4 июля по 3 октября 2016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получить по телефону горячей линии Агентства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16:00Z</dcterms:created>
  <dc:creator>internet</dc:creator>
  <dc:description/>
  <dc:language>en-US</dc:language>
  <cp:lastModifiedBy>internet</cp:lastModifiedBy>
  <dcterms:modified xsi:type="dcterms:W3CDTF">2016-06-28T06:17:00Z</dcterms:modified>
  <cp:revision>1</cp:revision>
  <dc:subject/>
  <dc:title/>
</cp:coreProperties>
</file>