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ВИТЯЗЬ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ода по делу № А40-226041/15 КОММЕРЧЕСКИЙ БАНК «ВИТЯЗЬ» - (Общество с ограниченной ответственностью) (КБ «ВИТЯЗЬ» - (ООО)) (далее – Банк), зарегистрированный по адресу: 129090, г. Москва, Ботанический переулок, дом 14, строение 3, ОГРН 1027739432940, ИНН 7725061155, признан несостоятельным (банкротом) и в отношении него открыто конкурсное производство сроком на 1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10 июня 2016 года завершена инвентаризация имущества Банка по состоянию на дату открытия конкурсного производства. По итогам инвентаризации выявлена недостача в размере 234 488 тыс. руб. Основная сумма недостачи связана с отсутствием на дату проведения инвентаризации подтверждающих документов по сделке РЕПО на сумму 208 87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имущество, неучтенное на счетах бухгалтерского баланса Банка, не выя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тогах инвентаризации имущества КБ «ВИТЯЗЬ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20 янва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"/>
        <w:gridCol w:w="2782"/>
        <w:gridCol w:w="1746"/>
        <w:gridCol w:w="1513"/>
        <w:gridCol w:w="2703"/>
      </w:tblGrid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 по состоянию на 20 января 2016 года.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8 08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8 0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8 081*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.1 МГТУ БАНКА РОССИИ г.Москв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 08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 0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33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7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ТА-Банк (ПАО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9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ТА-Банк (ПАО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5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ТА-Банк (ПАО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17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1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ЫХ РЕЗЕРВОВ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0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. резервов в ин.вал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6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7 85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8 6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000* (проведение оценки не планируется)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НОТА-БАНК 4 4B020402913B в категории ЦБ для продажи. Уплаченный ПКД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0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НОТА-БАНК 1 4B020102913B в категории ЦБ для продажи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3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НОТА-БАНК 4 4B020402913B в категории ЦБ для продажи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 01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 0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НОТА-БАНК 4 4B020402913B в категории ЦБ для продажи. Начисленный ПКД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2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НОТА-БАНК 1 4B020102913B. Уплаченный ПКД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81 94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81 9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 000* (проведение оценки не планируется)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ПК" N054/2015-КЛ от 18/09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4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ТО ФУД" N113/2014-КЛ от 08/12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3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ьта Русланд" N041/2015-КЛ от 13/07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ЦЭСТ" N015/2014-КЛ от 27/02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3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ВА-Трейдинг" N020/2015-КЛ от 08/04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РТЭК" N019/2014-КЛ от 05/03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ОПТЭН ЛИМИТЕД" N034/2015-КЛ от 05/10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смоЭлектро" N014/2014-КЛ от 27/02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9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ЛК" N046/2015-КЛ от 17/08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5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ТПК"ИнструментИмпэкс" N086/2014-КЛ от 29/08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язькомплектсервис" N052/2014-КЛ от 06/05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5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ФораФарм" N111/2014-КЛ от 02/12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тузиаст-Авто" N015/2015-КЛ от 26/03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ПромЭкспертиза" N017/2014-КЛ от 21/02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ЭкоПром" N056/2015-КЛ от 11/09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8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ама Истра" N040/2015-КЛ от 07/07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Унгор" N043/2015-КЛ от 23/07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3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Хлорактив" N021/2015-КЛ от 10/04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ВентСервис" N058/2015-КЛ от 15/09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ЮЭК" N013/2014-КЛ от 13/02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К" N030/2015-КЛ от 02/06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0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ВентСервис" N042/2015-РК от 30/07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ЗМК" N028/2014-КЛ от 14/03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ВентСервис" N026/2015-КЛ от 30/04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кборн" N053/2015-РК от 04/09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5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022/2014-КЛ 23 ООО "Ропторг-В" - креди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ЭкоПром" N107/2014-КЛ от 26/11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ПО "Лабиринт" к/д № 114/2013-КЛ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ПФ"Резинотехсервис" N050/2014-КЛ от 25/04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022/2014-КЛ 18 ООО "Ропторг-В" - креди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ПМ" N107/2013-КЛ от 03/02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3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ью-Логистик" по договору N 012/2013-КЛ от 01/03/201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пром" N108/2014-КЛ от 26/11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ЭкоПром" N036/2015-КЛ от 11/06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7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К-Тайпит" N012/2015-КЛ от 12/03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1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рект-Лизинг" N106/2014-КЛ от 05/12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корд" N018/2015-РК от 31/03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 "ЭкоТехПром" N027/2011-К от 27/07/2011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рект-Лизинг" N020/2013-КЛ 1 от 19/03/201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рект-Лизинг" N031/2014-КЛ от 19/03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2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Айпара и Ко" N 085/2014-КЛ от 29/08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рговый дом "Унгор" N 113/2013-КЛ от 27/12/201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ь-Трейд" N 049/2015-КЛ от 17/09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7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вановский завод модульных конструкций" N 028/2014-КЛ от 14/03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ендСтиль" N 118/2014-КЛ от 24/12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ь-Трейд" N 096/2014-КЛ от 17/10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3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опторг-В" N 095/2013-КЛ от 12/11/201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Торговый Дом Сталь-Инвест" N 121/2014-КЛ от 29/12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опторг-В" N 022/2014-КЛ от 28/02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аучно-производственное объединение "Лабиринт" N 114/2013-КЛ от 26/12/201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Торгово-промышленная компания "ИнструментИмпэкс" N 102/2013-КЛ от 05/12/201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КосмоЭлектро" N 014/2014-КЛ от 27/02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рговый дом "Унгор" N 043/2015-КЛ от 23/07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анс Маркет" N 055/2015-КЛ от 08/09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усПромЭкспертиза" N 017/2014-КЛ от 21/02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екорд" N 018/2015-РК от 31/03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анс Маркет" N 017/2015-КЛ от 31/03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5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Торговый Дом Сталь-Инвест" N 062/2015-КЛ от 06/10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АЙД" N 006/2015-КЛ от 10/03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92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9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мышленно-строительный холдинг "ЗЕНТАЛ ГРУПП" N 081/2013-КЛ от 18/10/201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ь-Трейд" N 016/2015-КЛ от 31/03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екорд" N 018/2015-РК от 31/03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опторг-В" N 095/2013-КЛ от 12/11/201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анс Маркет" N 055/2015-КЛ от 08/09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АЙД" N 006/2015-КЛ от 10/03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92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9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000 * (проведение оценки не планируется)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N050/2015-РПК от 24/08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N100/2014-РПК от 06/11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6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N023/2015-РПК от 15/04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N077/2014-РПК от 31/07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N081/2014-РПК от 12/03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N063/2015-РПК от 05/10/201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N025/2014-РПК от 11/03/201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 48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6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00 * (проведение оценки не планируется)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ТА-БАНК (ПАО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5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ТА-БАНК (ПАО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КБ "УБРИР" (РЕПО 14,5%, 32203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87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56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4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000 * (планируется оценка транспортных средств)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CEDES-BENZ E 200 BlueEFFICIENCY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№ 0252448826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№240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CEDES-BENZ E 200 CGI BlueEFFICIENCY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№ 252448388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№ 238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CEDES-BENZ E 200 CGI BlueEFFICIENCY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№ 0252448503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№239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89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1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00* (проведение оценки не планируется)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нтажстройсервис" / требования по Дог. уступки прав (требования) № 091/2013-КЛ-Ц от 01.09.2014г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основного состава (12.1.1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89 25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54 7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Размер предполагаемых поступлений от реализации (взыскания) имущества по предварительной оценки конкурсного управляю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8:00Z</dcterms:created>
  <dc:creator>internet</dc:creator>
  <dc:description/>
  <dc:language>en-US</dc:language>
  <cp:lastModifiedBy>internet</cp:lastModifiedBy>
  <dcterms:modified xsi:type="dcterms:W3CDTF">2016-06-23T12:02:00Z</dcterms:modified>
  <cp:revision>1</cp:revision>
  <dc:subject/>
  <dc:title/>
</cp:coreProperties>
</file>