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22 января 2016 года (дата оглашения резолютивной части – 20 января 2016 года) по делу № А40-231488/15,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 реестре сведений о банкротстве и сайте Агентства в сети Интернет 1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января по 31 мая 2016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, которая будет завершена 22 июня 2016 год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ые органы подано 151 исковое заявление на общую сумму 2 069 138 тыс. руб. Удовлетворено 57 исковых заявлений на сумму 1 877 401 тыс. руб. На основании вступивших в силу судебных актов возбуждено 5 272 исполнительных производств на общую сумму 989 099 тыс. руб. (в том числе 5 246 исполнительных производств на общую сумму 871 281 тыс. руб. возбуждены до даты признания Банка несостоятельным (банкротом)). Составлено 123 акта о невозможности взыскания на сумму 21 2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результате исковой работы в конкурсную массу поступили денежные средства в размере 31 1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делок, совершенных Банком в преддверии открытия процедуры конкурсного производства и имеющих в соответствии с законодательством признаки недействительности или повлекших предпочтительное удовлетворение требований одних кредиторов перед другими, конкурсным управляющим проводится анализ заключенных договоров банковского счета, депозитных, кред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3969"/>
        <w:gridCol w:w="2261"/>
        <w:gridCol w:w="2354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68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 139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13 182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132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9 929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063 85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проведения инвентар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по 31 ма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4576"/>
        <w:gridCol w:w="1048"/>
        <w:gridCol w:w="1048"/>
        <w:gridCol w:w="1887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09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9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0 19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3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83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3 79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1 72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7 73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63 9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8:00Z</dcterms:created>
  <dc:creator>internet</dc:creator>
  <dc:description/>
  <dc:language>en-US</dc:language>
  <cp:lastModifiedBy>internet</cp:lastModifiedBy>
  <dcterms:modified xsi:type="dcterms:W3CDTF">2016-06-23T11:22:00Z</dcterms:modified>
  <cp:revision>1</cp:revision>
  <dc:subject/>
  <dc:title/>
</cp:coreProperties>
</file>