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ода (дата объявления резолютивной части 18 мая 2016 года) по делу № А17-1977/2016 Акционерно - коммерческий банк «Акция» открытое акционерное общество (АКБ «Акция» ОАО) (далее – Банк), ОГРН 1023700000169, ИНН 3731001982, адрес регистрации: 153000, г. Иваново, ул. Ташкентсткая, д. 1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и 364 434 тыс. руб., из них денежные средства на счетах в Банке России – 67 94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в активах Банка составляет ссудная задолженность на сумму 117 615 тыс. руб. (32 %), основные средства, нематериальные активы и материальные запасы на сумму 94 636 тыс. руб. (26%), а также долгосрочные активы, предназначенные для продажи 42 012 тыс. руб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ляют 463 345 тыс. руб., в том числе по счетам физических лиц и индивидуальных предпринимателей – 393 82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4 июня 2016 года конкурсному управляющему предъявлены требования 173 заявителей на общую сумму 51 065 тыс. руб., которые в настоящее время находятся на рассмотрении. Дата закрытия реестра требований кредиторов – 27 ию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около 32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9:00Z</dcterms:created>
  <dc:creator>internet</dc:creator>
  <dc:description/>
  <dc:language>en-US</dc:language>
  <cp:lastModifiedBy>internet</cp:lastModifiedBy>
  <dcterms:modified xsi:type="dcterms:W3CDTF">2016-06-23T11:00:00Z</dcterms:modified>
  <cp:revision>1</cp:revision>
  <dc:subject/>
  <dc:title/>
</cp:coreProperties>
</file>