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6 года имущество, неучтенное на балансе Банка,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20 марта 2016 года по 6 августа 2016 года проводятся электронные торги имуществом Банка (права требования, автомобиль, основные средства) посредством публичного предложения. По состоянию на отчетную дату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5 года до 30 июня 2016 года включительно конкурсным управляющим проводятся расчеты с кредиторами первой очереди, чьи требования включены в Реестр требований кредиторов, по обязательствам об о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6,09 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мая 2016 года конкурсным управляющим в суды подано 183 иска на общую сумму 1 242 490 тыс. руб. В полном объеме удовлетворено 105 исков на сумму 547 368 тыс. руб., частично – 32 иска на сумму 94 047 тыс. руб. Отказано в удовлетворении 17 исков на сумму 421 947 тыс. руб. На основании вступивших в законную силу судебных актов возбуждено 165 исполнительных производств на сумму 512 662 тыс. руб., из которых 2 на сумму 592 тыс. руб. окончено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в арбитражный суд направлено 8 исков на сумму 78 141 тыс. руб. По состоянию на 1 мая 2016 года 4 исковых заявления Банка на сумму 20 338 тыс. руб. по оспариванию погашения кредитов внутрибанковскими проводками удовлетворены в полном объеме. Отказано в удовлетворении 1 иска на сумму 18 тыс. руб. Оставшиес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 10 июля, 27 ноября и 31 декабря 2014 года, а также 20 января и 10 июля 2015 года СУ МВД по РСО – Алания в отношении бывших председателя Совета директоров Банка, председателя Правления, заместителя председателя Совета директоров Банка, заместителя председателя Правления и главного бухгалтера возбуждены уголовные дела по ч. 4 ст. 160 УК РФ по факту хищения имущества Банка, в том числе,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соединены в одно производство. Банк признан потерпевшим и гражданским истцом. Уголовное дело направлено в Советский районный суд г. Владикавказа. Судебное заседание назначено на 6 июн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6:00Z</dcterms:created>
  <dc:creator>internet</dc:creator>
  <dc:description/>
  <dc:language>en-US</dc:language>
  <cp:lastModifiedBy>internet</cp:lastModifiedBy>
  <dcterms:modified xsi:type="dcterms:W3CDTF">2016-06-23T10:47:00Z</dcterms:modified>
  <cp:revision>1</cp:revision>
  <dc:subject/>
  <dc:title/>
</cp:coreProperties>
</file>