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по вновь установленным требования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анк24.ру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ноября 2014 года по делу № А40-159420/14 «Банк24.ру» (открытое акционерное общество) («Банк24.ру» (ОАО)) (далее – Банк), зарегистрированный по адресу: 125047, г. Москва, ул. 1-я Тверская- Ямская, д. 26, ОГРН 1026600002098, ИНН 6608007890,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, расположенную по адресу: 109240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, 620144, г. Екатеринбург, ул. Куйбышева, д.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0 января 2016 года срок ликвидации продлен на 6 месяцев. Судебное заседание по рассмотрению отчета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(далее – Федеральный закон) ликвидатор уведомляет о том, что с 16 июня по 23 июня 2016 года включительно будут осуществлены расчеты с кредиторами первой и третьей очередей по вновь установленным требованиям, предъявленным после даты закрытия реестра требований кредиторов Банка, в размере 100% суммы установл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. 134 Федерального закона требования кредиторов каждой последующей очереди удовлетворяются после полного удовлетворения требований кредиторов предыдуще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ликвидаторо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11:00Z</dcterms:created>
  <dc:creator>internet</dc:creator>
  <dc:description/>
  <dc:language>en-US</dc:language>
  <cp:lastModifiedBy>internet</cp:lastModifiedBy>
  <dcterms:modified xsi:type="dcterms:W3CDTF">2016-06-23T10:14:00Z</dcterms:modified>
  <cp:revision>1</cp:revision>
  <dc:subject/>
  <dc:title/>
</cp:coreProperties>
</file>