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ервый депози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Первый депозитный банк» (ООО КБ «Первый депозитный», далее – Банк, ОГРН 1026900001040, ИНН 6931000220, зарегистрированное по адресу: 127055, г. Москва, ул. Тихвинская, д. 20), в отношении которого ранее осуществлялась процедура принудительной ликвидации, в соответствии с решением Арбитражного суда г. Москвы от 8 декабря 2015 года по делу № А40-186931/15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3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января 2016 года на официальном сайте Агентства в сети Интернет и в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декабря 2015 года по 1 мая 2016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конкурсным управляющим в суды направлено 10 исковых заявлений о взыскании задолженности с должников Банка на общую сумму 294 019 тыс. руб., из которых удовлетворены 10 исковых заявлений на общую сумму 288 129 тыс. руб. На основании вступивших в законную силу судебных актов возбуждено 7 исполнительных производств на общую сумму 172 90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омнительных сделок конкурсным управляющим выявлены сделки, направленные на неравноценное исполнение встречных обязательств, а также необоснованное повышение заработной платы и премирование работников Банка в преддверии отзыва у него лицензии. В этой связи конкурсным управляющим в Арбитражный суд г. Москвы подано 3 заявления о признании указанных сделок на общую сумму 94 999 тыс. руб. недействительными и применению последствий их недействительности. В настоящее время указанные заявления находятся в суде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конкурсным управляющим в Арбитражный суд г. Москвы подано 3 исковых заявления неимущественного характера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КБ «Первый депозит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"/>
        <w:gridCol w:w="4942"/>
        <w:gridCol w:w="1868"/>
        <w:gridCol w:w="1874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договоры уступки прав требования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536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 ч. доли участия в уставном капитале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543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4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8 65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Первый депозит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ериод с 13 ноября 2014 года по 30 апрел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4708"/>
        <w:gridCol w:w="1144"/>
        <w:gridCol w:w="1147"/>
        <w:gridCol w:w="1695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5 972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935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40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0 90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(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 по причине отсутствия у кредитной организации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7:00Z</dcterms:created>
  <dc:creator>internet</dc:creator>
  <dc:description/>
  <dc:language>en-US</dc:language>
  <cp:lastModifiedBy>internet</cp:lastModifiedBy>
  <dcterms:modified xsi:type="dcterms:W3CDTF">2016-06-23T07:11:00Z</dcterms:modified>
  <cp:revision>1</cp:revision>
  <dc:subject/>
  <dc:title/>
</cp:coreProperties>
</file>