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) (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6 янва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6 января по 30 апреля 2016 года новое имущество Банка не выявлено, списание и реализация не проводились. Конкурсным управляющим 10 апреля 2016 года завершена инвентаризация имущества Банка по состоянию на дату начала конкурсного производства. По результатам инвентаризации выявлена недостача в размере 1 128 14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ы подано 13 исковых заявлений на сумму 1 071 037 тыс. руб. Удовлетворен 1 иск на сумму 59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имеющих в соответствии с законодательств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ЗАО КБ «Лада-Кредит», АО «Гринфилдбанк», ООО КБ «ДОРИС БАНК», ООО «Межрегионбанк», ООО КБ «Региональный банк сбережений», АО «НСТ-Банк»). Заявление приобщено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декабря 2015 года Банком России в МВД России и СК России направлено заявление по ст. 159 УК РФ («Мошенничество»), 160 УК РФ («Присвоение или растрата»), 201 УК РФ («Злоупотребление полномочиями») и 196 УК РФ («Преднамеренное банкротство») по фактам хищения имущества Банка и других входящих с ним в одну группу кредитных организаций и их возможного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ОАО Банк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7 декабря 2015 года по 30 апрел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97"/>
        <w:gridCol w:w="1262"/>
        <w:gridCol w:w="1262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71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2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1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01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94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21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 72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по состоянию на 1 ма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702"/>
        <w:gridCol w:w="170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 495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2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39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75 223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3:00Z</dcterms:created>
  <dc:creator>internet</dc:creator>
  <dc:description/>
  <dc:language>en-US</dc:language>
  <cp:lastModifiedBy>internet</cp:lastModifiedBy>
  <dcterms:modified xsi:type="dcterms:W3CDTF">2016-06-23T07:07:00Z</dcterms:modified>
  <cp:revision>1</cp:revision>
  <dc:subject/>
  <dc:title/>
</cp:coreProperties>
</file>