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7 декабря 2015 года по делу № А40 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6 янва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7 декабря 2015 года по 30 апреля 2016 года реализация и списание имущества Банка не проводились. В ходе инвентаризации имущества Банка выявлено неучтенное на его балансовых счетах имущество (мебель, банковское оборудование) в количестве 301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. По состоянию на 1 мая 2016 года в суд подано 29 исковых заявлений на сумму 842 176 тыс. руб., 3 исковых заявления (поданные до процедуры конкурсного производства) удовлетворены в полном объеме на сумму 78 035 тыс. руб., 26 исковых заявлений находятся на рассмотрении. Возбуждено 2 исполнительных производства на сумму 52 066 тыс. руб. В результате исковой работы по состоянию на 1 мая 2016 года в конкурсную массу Банка денежные сред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 находящихся в процедурах банкротства и входящих в одну группу с Банком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5 мая 2016 г. проводятся расчеты с кредиторами первой очереди, чьи требования включены в реестр требований кредиторов, в размере 1,1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ДОРИС БАНК» по состоянию на 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8"/>
        <w:gridCol w:w="1891"/>
        <w:gridCol w:w="1898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требования по получению процентов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5 462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в т.ч. требования по получению процентов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6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6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416 53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КБ «ДОРИС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7 декабря 2015 года по 30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49"/>
        <w:gridCol w:w="1115"/>
        <w:gridCol w:w="1117"/>
        <w:gridCol w:w="169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14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9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7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42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 2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 63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7 56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7:00Z</dcterms:created>
  <dc:creator>internet</dc:creator>
  <dc:description/>
  <dc:language>en-US</dc:language>
  <cp:lastModifiedBy>internet</cp:lastModifiedBy>
  <dcterms:modified xsi:type="dcterms:W3CDTF">2016-06-23T06:59:00Z</dcterms:modified>
  <cp:revision>1</cp:revision>
  <dc:subject/>
  <dc:title/>
</cp:coreProperties>
</file>