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ое по адресу: 125009, г. Москва, ул. Большая Дмитровка, д. 23, стр. 1, признано несостоятельным (банкротом) в соответствии с решением Арбитражного суда г. Москвы от 7 декабря 2010 года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1 декабря 2015 года срок конкурсного производства продлен на шесть месяцев до 7 июня 2016 года. 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7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6 года новое имущество Банка не выявлено, списание, а также торги имуществом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по состоянию на 1 мая 2016 года в суды подано 475 исковых заявлений на общую сумму 453 932 691 тыс. руб. (в том числе 10 исковых заявлений неимущественного характера об обращении взыскания на заложенное имущество). Удовлетворено (полностью или частично) 438 исковых заявлений на общую сумму 439 379 276 тыс. руб. Возбуждено 431 исполнительное производство на общую сумму 351 503 679 тыс. руб., из них 368 исполнительных производств на сумму 339 607 757 тыс. руб. окончено в связи с невозможностью взыскани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4 заявления об оспаривании банковских операций и соглашений о расторжении залога акций, а также договора уступки прав требования на общую сумму 2 336 957 тыс. руб., удовлетворено 66 исковых заявлений на общую сумму 2 294 5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Банка поступили денежные средства в размере 4 148 7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ода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ода Банк признан потерпевшим по уголовному делу. 28 ноября 2013 года фактическому собственнику Банка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декабря 2013 года в Арбитражный суд г. Москвы подано заявление о привлечении к субсидиарной ответственности контролирующих Банк лиц в размере 75 642 466 тыс. руб. Определением суда от 30 апреля 2015 года требования конкурсного управляющего удовлетворены в полном объеме. Соответствующее определение оставлено в силе судами апелляционной и кассационной инстанций без изменений. В феврале 2016 года данный судебный акт признан и приведен в исполнение на территории Англии и Уэльса. </w:t>
      </w:r>
      <w:bookmarkStart w:id="0" w:name="_GoBack"/>
      <w:bookmarkEnd w:id="0"/>
      <w:r>
        <w:rPr>
          <w:rFonts w:eastAsia="Times New Roman" w:cs="Times New Roman" w:ascii="Times New Roman" w:hAnsi="Times New Roman"/>
          <w:color w:val="000000"/>
          <w:sz w:val="26"/>
          <w:szCs w:val="26"/>
          <w:lang w:eastAsia="ru-RU"/>
        </w:rPr>
        <w:t>В настоящее время Агентство добивается приведения в исполнение данного судебного акта во Франции, Люксембурге и на Каймановых островах. В данных юрисдикциях получены обеспечительные меры в отношении активов Пугачева С.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6 года требования кредиторов первой и второй очередей Банка удовлетворены в полном объеме. На расчеты с кредиторами третьей очереди Банка, чьи требования включены в реестр требований кредиторов, направлены денежные средства в размере 1 887 993 тыс. руб., что составляет 2,66 % суммы установленных требова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7:00Z</dcterms:created>
  <dc:creator>internet</dc:creator>
  <dc:description/>
  <dc:language>en-US</dc:language>
  <cp:lastModifiedBy>internet</cp:lastModifiedBy>
  <dcterms:modified xsi:type="dcterms:W3CDTF">2016-06-23T06:29:00Z</dcterms:modified>
  <cp:revision>1</cp:revision>
  <dc:subject/>
  <dc:title/>
</cp:coreProperties>
</file>